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s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103120" cy="157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7740</wp:posOffset>
                </wp:positionH>
                <wp:positionV relativeFrom="paragraph">
                  <wp:posOffset>-114300</wp:posOffset>
                </wp:positionV>
                <wp:extent cx="384048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COMMISSION NATIONAL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BM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éunion du 24 Septembre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99pt;mso-wrap-distance-left:9.05pt;mso-wrap-distance-right:9.05pt;mso-wrap-distance-top:0pt;mso-wrap-distance-bottom:0pt;margin-top:-9pt;mso-position-vertical-relative:text;margin-left:1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COMMISSION NATIONALE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BM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Arial" w:ascii="Arial" w:hAnsi="Arial"/>
                        </w:rPr>
                        <w:t>Réunion du 24 Septembr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CES VERB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Présents 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FR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Mr Alix VINCENT</w:t>
        <w:tab/>
        <w:tab/>
        <w:t>Président de la CN BMX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FR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Mr Michel LECHAIGNE</w:t>
        <w:tab/>
        <w:tab/>
        <w:t>Membre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Mr Eric PIHET</w:t>
        <w:tab/>
        <w:tab/>
        <w:tab/>
        <w:t>Membre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Mr Jacques PERRAGUIN</w:t>
        <w:tab/>
        <w:t>Membre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Mr Joël MARTINEZ</w:t>
        <w:tab/>
        <w:tab/>
        <w:t>Membre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Mr Bruno QUEAGEBEUR</w:t>
        <w:tab/>
        <w:t>Membr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Mr Frédéric JOURDAN</w:t>
        <w:tab/>
        <w:tab/>
        <w:t>Membr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FR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Mr Mickaël BOURSEAU</w:t>
        <w:tab/>
        <w:t>Représentant des coureurs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Mr René NICOLAS</w:t>
        <w:tab/>
        <w:tab/>
        <w:t>Personnel fédé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 Fabrice VETTORETTI </w:t>
        <w:tab/>
        <w:t>DT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verture de la réunion à 18 H 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1 – Changement de catégories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ADETS 2004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s 8 premiers cadets nés en 1988 classés au CPP 2004 ainsi que les cadets nés en 1988 finalistes du Challenge National 2004 ont </w:t>
      </w:r>
      <w:r>
        <w:rPr>
          <w:rFonts w:cs="Arial" w:ascii="Arial" w:hAnsi="Arial"/>
          <w:b/>
          <w:bCs/>
          <w:sz w:val="20"/>
          <w:szCs w:val="20"/>
          <w:u w:val="single"/>
        </w:rPr>
        <w:t>la possibilité</w:t>
      </w:r>
      <w:r>
        <w:rPr>
          <w:rFonts w:cs="Arial" w:ascii="Arial" w:hAnsi="Arial"/>
          <w:sz w:val="20"/>
          <w:szCs w:val="20"/>
        </w:rPr>
        <w:t xml:space="preserve"> de rejoindre la catégorie National pour la saison 200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eurs concernés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rélien GIORDANENGO</w:t>
        <w:tab/>
        <w:tab/>
        <w:t xml:space="preserve">Ste Maxime </w:t>
        <w:tab/>
        <w:tab/>
        <w:t>Côte d’Azu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Moana MOO CAILLE</w:t>
        <w:tab/>
        <w:tab/>
        <w:tab/>
        <w:t>Frontignan</w:t>
        <w:tab/>
        <w:tab/>
        <w:t>Languedoc Roussill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Quentin CALEYRON</w:t>
        <w:tab/>
        <w:tab/>
        <w:tab/>
        <w:t>St Etienne</w:t>
        <w:tab/>
        <w:tab/>
        <w:t>Lyonn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njamin GIROD</w:t>
        <w:tab/>
        <w:tab/>
        <w:tab/>
        <w:t>Montmélian</w:t>
        <w:tab/>
        <w:tab/>
        <w:t>Dauphiné Savo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entin PERCIER</w:t>
        <w:tab/>
        <w:tab/>
        <w:tab/>
        <w:t>Savenay</w:t>
        <w:tab/>
        <w:tab/>
        <w:t>Pays de la Lo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ulian PERRIER</w:t>
        <w:tab/>
        <w:tab/>
        <w:tab/>
        <w:t>Montmélian</w:t>
        <w:tab/>
        <w:tab/>
        <w:t>Dauphiné Savo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main BOUVIER</w:t>
        <w:tab/>
        <w:tab/>
        <w:tab/>
        <w:t>Vitré</w:t>
        <w:tab/>
        <w:tab/>
        <w:tab/>
        <w:t>Bretag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William METAIRIE</w:t>
        <w:tab/>
        <w:tab/>
        <w:tab/>
        <w:t>Atlantic BMX</w:t>
        <w:tab/>
        <w:tab/>
        <w:t>Aquita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ptiste DIETRE</w:t>
        <w:tab/>
        <w:tab/>
        <w:tab/>
        <w:t>Omega</w:t>
        <w:tab/>
        <w:tab/>
        <w:tab/>
        <w:t>Réun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Mathieu GENDRONNEAU</w:t>
        <w:tab/>
        <w:tab/>
        <w:t>La Roche sur Yon</w:t>
        <w:tab/>
        <w:t>Pays de la Lo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Dimitri JEZIOREK</w:t>
        <w:tab/>
        <w:tab/>
        <w:tab/>
        <w:t>Dardilly</w:t>
        <w:tab/>
        <w:tab/>
        <w:tab/>
        <w:t>Lyonnai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JUNIORS 200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s 8 premiers juniors nés en 1986 ou en 1987 classés au CPP 2004 (classements confondus)  ainsi que les 8 finalistes du Challenge National 2004 catégorie junior, ont </w:t>
      </w:r>
      <w:r>
        <w:rPr>
          <w:rFonts w:cs="Arial" w:ascii="Arial" w:hAnsi="Arial"/>
          <w:b/>
          <w:bCs/>
          <w:sz w:val="20"/>
          <w:szCs w:val="20"/>
          <w:u w:val="single"/>
        </w:rPr>
        <w:t>l’obligation</w:t>
      </w:r>
      <w:r>
        <w:rPr>
          <w:rFonts w:cs="Arial" w:ascii="Arial" w:hAnsi="Arial"/>
          <w:sz w:val="20"/>
          <w:szCs w:val="20"/>
        </w:rPr>
        <w:t xml:space="preserve"> de rejoindre la catégorie Nation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outre les 3 premiers du CPP (classements confondus) et les 3 premiers du Challenge ont </w:t>
      </w:r>
      <w:r>
        <w:rPr>
          <w:rFonts w:cs="Arial" w:ascii="Arial" w:hAnsi="Arial"/>
          <w:b/>
          <w:bCs/>
          <w:sz w:val="20"/>
          <w:szCs w:val="20"/>
          <w:u w:val="single"/>
        </w:rPr>
        <w:t>l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ossibilité</w:t>
      </w:r>
      <w:r>
        <w:rPr>
          <w:rFonts w:cs="Arial" w:ascii="Arial" w:hAnsi="Arial"/>
          <w:sz w:val="20"/>
          <w:szCs w:val="20"/>
        </w:rPr>
        <w:t xml:space="preserve"> de rejoindre la catégorie El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eurs concernés par la catégorie National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Maxime LANGLAIS</w:t>
        <w:tab/>
        <w:tab/>
        <w:tab/>
        <w:t>Carquefou</w:t>
        <w:tab/>
        <w:tab/>
        <w:t>Pays de la Lo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Sébastien BERNARD</w:t>
        <w:tab/>
        <w:tab/>
        <w:tab/>
        <w:t>St Etienne</w:t>
        <w:tab/>
        <w:tab/>
        <w:t>Lyonna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Jérémy LE PENNEDU</w:t>
        <w:tab/>
        <w:tab/>
        <w:tab/>
        <w:t>St Nazaire</w:t>
        <w:tab/>
        <w:tab/>
        <w:t>Pays de la Lo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noît ROCHE</w:t>
        <w:tab/>
        <w:tab/>
        <w:tab/>
        <w:t>Mours</w:t>
        <w:tab/>
        <w:tab/>
        <w:tab/>
        <w:t>Dauphiné Savo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Kevin SUYKERBUICK</w:t>
        <w:tab/>
        <w:tab/>
        <w:tab/>
        <w:t>Cournon</w:t>
        <w:tab/>
        <w:tab/>
        <w:t>Auverg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colas ROCHE</w:t>
        <w:tab/>
        <w:tab/>
        <w:tab/>
        <w:t>Stade Bordelais</w:t>
        <w:tab/>
        <w:t>Aquita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eurs concernés par la catégorie National et Elit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rian MARTINEZ</w:t>
        <w:tab/>
        <w:tab/>
        <w:tab/>
        <w:t>Lempdes</w:t>
        <w:tab/>
        <w:tab/>
        <w:t>Auverg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rgan BELMONT</w:t>
        <w:tab/>
        <w:tab/>
        <w:tab/>
        <w:t>Montélimar</w:t>
        <w:tab/>
        <w:tab/>
        <w:t>Dauphiné Savo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colas LARDANCHET</w:t>
        <w:tab/>
        <w:tab/>
        <w:t>Montélimar</w:t>
        <w:tab/>
        <w:tab/>
        <w:t>Dauphiné Savo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Rémy KIATROWSKI</w:t>
        <w:tab/>
        <w:tab/>
        <w:tab/>
        <w:t>Merville</w:t>
        <w:tab/>
        <w:tab/>
        <w:tab/>
        <w:t>Nord Pas de Cal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noît LEROY</w:t>
        <w:tab/>
        <w:tab/>
        <w:tab/>
        <w:t>Vire</w:t>
        <w:tab/>
        <w:tab/>
        <w:tab/>
        <w:t>Normand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OMMES 2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s 8 premiers coureurs de la catégorie Homme 2 classés au CPP 2004 ainsi que les 8 finalistes de cette catégorie au Challenge National 2004 ont </w:t>
      </w:r>
      <w:r>
        <w:rPr>
          <w:rFonts w:cs="Arial" w:ascii="Arial" w:hAnsi="Arial"/>
          <w:b/>
          <w:bCs/>
          <w:sz w:val="20"/>
          <w:szCs w:val="20"/>
          <w:u w:val="single"/>
        </w:rPr>
        <w:t>l’obligation</w:t>
      </w:r>
      <w:r>
        <w:rPr>
          <w:rFonts w:cs="Arial" w:ascii="Arial" w:hAnsi="Arial"/>
          <w:sz w:val="20"/>
          <w:szCs w:val="20"/>
        </w:rPr>
        <w:t xml:space="preserve"> de rejoindre la catégorie National en 2005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outre les 3 premiers du CPP et les 3 premiers du Challenge ont </w:t>
      </w:r>
      <w:r>
        <w:rPr>
          <w:rFonts w:cs="Arial" w:ascii="Arial" w:hAnsi="Arial"/>
          <w:b/>
          <w:bCs/>
          <w:sz w:val="20"/>
          <w:szCs w:val="20"/>
          <w:u w:val="single"/>
        </w:rPr>
        <w:t>l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ossibilité</w:t>
      </w:r>
      <w:r>
        <w:rPr>
          <w:rFonts w:cs="Arial" w:ascii="Arial" w:hAnsi="Arial"/>
          <w:sz w:val="20"/>
          <w:szCs w:val="20"/>
        </w:rPr>
        <w:t xml:space="preserve"> de rejoindre la catégorie El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eurs concernés par la catégorie National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Jean Baptiste ANDRE</w:t>
        <w:tab/>
        <w:tab/>
        <w:tab/>
        <w:t>St Avertin</w:t>
        <w:tab/>
        <w:tab/>
        <w:tab/>
        <w:t>Orléana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Loïc MARTELLINO</w:t>
        <w:tab/>
        <w:tab/>
        <w:tab/>
        <w:t>Mours</w:t>
        <w:tab/>
        <w:tab/>
        <w:tab/>
        <w:tab/>
        <w:t>Dauphiné Savo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Yann BONICI</w:t>
        <w:tab/>
        <w:tab/>
        <w:tab/>
        <w:tab/>
        <w:t>Hauts de Seine</w:t>
        <w:tab/>
        <w:tab/>
        <w:tab/>
        <w:t>Ile de Fran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ierre MINET</w:t>
        <w:tab/>
        <w:tab/>
        <w:tab/>
        <w:tab/>
        <w:t>Barbazan</w:t>
        <w:tab/>
        <w:tab/>
        <w:tab/>
        <w:t>Midi Pyréné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icolas MOGENOT</w:t>
        <w:tab/>
        <w:tab/>
        <w:tab/>
        <w:t>Pont Evêque</w:t>
        <w:tab/>
        <w:tab/>
        <w:tab/>
        <w:t>Dauphiné Savo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thony JOUBERT</w:t>
        <w:tab/>
        <w:tab/>
        <w:tab/>
        <w:t>St Jean d’Angély</w:t>
        <w:tab/>
        <w:tab/>
        <w:t>Poitou Chare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érôme DUBOIS</w:t>
        <w:tab/>
        <w:tab/>
        <w:tab/>
        <w:t>St Quentin</w:t>
        <w:tab/>
        <w:tab/>
        <w:tab/>
        <w:t>Picard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rédéric RELLO</w:t>
        <w:tab/>
        <w:tab/>
        <w:tab/>
        <w:t>Sucy en Brie</w:t>
        <w:tab/>
        <w:tab/>
        <w:tab/>
        <w:t>Ile de Franc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eurs concernés par la catégorie National et Elit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Mathieu CHAMBERT</w:t>
        <w:tab/>
        <w:tab/>
        <w:tab/>
        <w:t xml:space="preserve">Boutigny </w:t>
        <w:tab/>
        <w:tab/>
        <w:tab/>
        <w:t>Ile de Fran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Christophe CORDIER</w:t>
        <w:tab/>
        <w:tab/>
        <w:tab/>
        <w:t>Dardilly</w:t>
        <w:tab/>
        <w:tab/>
        <w:tab/>
        <w:tab/>
        <w:t>Lyonn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oachim ENAULT</w:t>
        <w:tab/>
        <w:tab/>
        <w:tab/>
        <w:t>Stade Bordelais BMX</w:t>
        <w:tab/>
        <w:tab/>
        <w:t>Aquita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yril MESLIER</w:t>
        <w:tab/>
        <w:tab/>
        <w:tab/>
        <w:t>St Denis</w:t>
        <w:tab/>
        <w:tab/>
        <w:tab/>
        <w:t>Réun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Damien DELACROIX</w:t>
        <w:tab/>
        <w:tab/>
        <w:tab/>
        <w:t>Chaumont</w:t>
        <w:tab/>
        <w:tab/>
        <w:tab/>
        <w:t>Champag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icolas LANGLAIS</w:t>
        <w:tab/>
        <w:tab/>
        <w:tab/>
        <w:t>Lempdes</w:t>
        <w:tab/>
        <w:tab/>
        <w:tab/>
        <w:t>Auvergn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TIONAUX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12 premiers nationaux du classement combiné Coupe de France et Championnat de France ont </w:t>
      </w:r>
      <w:r>
        <w:rPr>
          <w:rFonts w:cs="Arial" w:ascii="Arial" w:hAnsi="Arial"/>
          <w:b/>
          <w:bCs/>
          <w:sz w:val="20"/>
          <w:szCs w:val="20"/>
          <w:u w:val="single"/>
        </w:rPr>
        <w:t>l’obligation</w:t>
      </w:r>
      <w:r>
        <w:rPr>
          <w:rFonts w:cs="Arial" w:ascii="Arial" w:hAnsi="Arial"/>
          <w:sz w:val="20"/>
          <w:szCs w:val="20"/>
        </w:rPr>
        <w:t xml:space="preserve"> de rejoindre la catégorie El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eurs devant obligatoirement passer en catégorie Elit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Damien GODET</w:t>
        <w:tab/>
        <w:tab/>
        <w:tab/>
        <w:t>Dardilly</w:t>
        <w:tab/>
        <w:tab/>
        <w:tab/>
        <w:tab/>
        <w:t>Lyonn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ulien PAQUIEN</w:t>
        <w:tab/>
        <w:tab/>
        <w:tab/>
        <w:t>Mours</w:t>
        <w:tab/>
        <w:tab/>
        <w:tab/>
        <w:tab/>
        <w:t>Dauphiné Savo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ël JOURDAN</w:t>
        <w:tab/>
        <w:tab/>
        <w:tab/>
        <w:t>Montélimar</w:t>
        <w:tab/>
        <w:tab/>
        <w:tab/>
        <w:t>Dauphiné Savo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Florian STYRZEWSKI</w:t>
        <w:tab/>
        <w:tab/>
        <w:tab/>
        <w:t>St Etienne</w:t>
        <w:tab/>
        <w:tab/>
        <w:tab/>
        <w:t>Lyonna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Rodolphe PERRAGUIN</w:t>
        <w:tab/>
        <w:tab/>
        <w:t>Ass Bicross 37</w:t>
        <w:tab/>
        <w:tab/>
        <w:tab/>
        <w:t>Orléan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an Mathieu DELBERT</w:t>
        <w:tab/>
        <w:tab/>
        <w:t>Pennes Mirabeau</w:t>
        <w:tab/>
        <w:tab/>
        <w:t>Prov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ébastien MAZE</w:t>
        <w:tab/>
        <w:tab/>
        <w:tab/>
        <w:t>Eybens</w:t>
        <w:tab/>
        <w:tab/>
        <w:tab/>
        <w:tab/>
        <w:t>Dauphiné Savo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main JOURDAN</w:t>
        <w:tab/>
        <w:tab/>
        <w:tab/>
        <w:t>Montélimar</w:t>
        <w:tab/>
        <w:tab/>
        <w:tab/>
        <w:t>Dauphiné Savo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 proposition de la DTN, compte tenu des résultats obtenus et constatés, celle ci propose aux 4 coureurs nationaux nés en 1987 et classés dans les 12 premiers du classement corrigé de rester dans la catégorie Nation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ureurs nés en 1987 ayant la possibilité de rester en catégorie National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rien BORDES</w:t>
        <w:tab/>
        <w:tab/>
        <w:tab/>
        <w:t>Pennes Mirabeau</w:t>
        <w:tab/>
        <w:tab/>
        <w:t>Prov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chard AGUILAR</w:t>
        <w:tab/>
        <w:tab/>
        <w:tab/>
        <w:t xml:space="preserve">Les Angles </w:t>
        <w:tab/>
        <w:tab/>
        <w:tab/>
        <w:t>Prov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érémy CHAFFOT</w:t>
        <w:tab/>
        <w:tab/>
        <w:tab/>
        <w:t>Machecoul</w:t>
        <w:tab/>
        <w:tab/>
        <w:tab/>
        <w:t>Pays de la Lo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ctor AILLOUD</w:t>
        <w:tab/>
        <w:tab/>
        <w:tab/>
        <w:t>Mours</w:t>
        <w:tab/>
        <w:tab/>
        <w:tab/>
        <w:tab/>
        <w:t>Dauphiné Savo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16 derniers nationaux (sur la base de la liste établie en début de saison) redescendent en catégorie Homme 2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mi ceux ci 12 ne sont pas classé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eurs concernés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Yoann BERHLE</w:t>
        <w:tab/>
        <w:tab/>
        <w:tab/>
        <w:t>Les Angles</w:t>
        <w:tab/>
        <w:tab/>
        <w:tab/>
        <w:t>Prov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éphane BOYRE</w:t>
        <w:tab/>
        <w:tab/>
        <w:tab/>
        <w:t>Damparis Tavaux</w:t>
        <w:tab/>
        <w:tab/>
        <w:t>Franche Comt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ristophe CABEZAS</w:t>
        <w:tab/>
        <w:tab/>
        <w:tab/>
        <w:t>Colmar</w:t>
        <w:tab/>
        <w:tab/>
        <w:tab/>
        <w:tab/>
        <w:t>Als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thieu CHAVENTRE</w:t>
        <w:tab/>
        <w:tab/>
        <w:tab/>
        <w:t>Cholet</w:t>
        <w:tab/>
        <w:tab/>
        <w:tab/>
        <w:tab/>
        <w:t>Pays de la Lo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lorian DESCOTES</w:t>
        <w:tab/>
        <w:tab/>
        <w:tab/>
        <w:t>Dardilly</w:t>
        <w:tab/>
        <w:tab/>
        <w:tab/>
        <w:tab/>
        <w:t>Lyonn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ckaël GALINDO</w:t>
        <w:tab/>
        <w:tab/>
        <w:tab/>
        <w:t>Meyzieu</w:t>
        <w:tab/>
        <w:tab/>
        <w:tab/>
        <w:t>Meyzie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colas GERARD</w:t>
        <w:tab/>
        <w:tab/>
        <w:tab/>
        <w:t>St Denis</w:t>
        <w:tab/>
        <w:tab/>
        <w:tab/>
        <w:t>Réun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ébastien GODET</w:t>
        <w:tab/>
        <w:tab/>
        <w:tab/>
        <w:t>Chantepie</w:t>
        <w:tab/>
        <w:tab/>
        <w:tab/>
        <w:t>Bretag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Xavier HENTIC</w:t>
        <w:tab/>
        <w:tab/>
        <w:tab/>
        <w:t>Octeville</w:t>
        <w:tab/>
        <w:tab/>
        <w:tab/>
        <w:t>Normand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ckaël LE CANN</w:t>
        <w:tab/>
        <w:t xml:space="preserve">   </w:t>
        <w:tab/>
        <w:tab/>
        <w:t>Les Abers</w:t>
        <w:tab/>
        <w:tab/>
        <w:tab/>
        <w:t>Bretag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colas LEMAIRE</w:t>
        <w:tab/>
        <w:tab/>
        <w:tab/>
        <w:t>Longuenesse</w:t>
        <w:tab/>
        <w:tab/>
        <w:tab/>
        <w:t>Nord Pas de Cal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noît RAPP</w:t>
        <w:tab/>
        <w:tab/>
        <w:tab/>
        <w:tab/>
        <w:t>Osny</w:t>
        <w:tab/>
        <w:tab/>
        <w:tab/>
        <w:tab/>
        <w:t>Ile de F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pendant les coureurs évoluant pour la première année dans cette catégorie ont la </w:t>
      </w:r>
      <w:r>
        <w:rPr>
          <w:rFonts w:cs="Arial" w:ascii="Arial" w:hAnsi="Arial"/>
          <w:b/>
          <w:bCs/>
          <w:sz w:val="20"/>
          <w:szCs w:val="20"/>
          <w:u w:val="single"/>
        </w:rPr>
        <w:t>possibilité</w:t>
      </w:r>
      <w:r>
        <w:rPr>
          <w:rFonts w:cs="Arial" w:ascii="Arial" w:hAnsi="Arial"/>
          <w:sz w:val="20"/>
          <w:szCs w:val="20"/>
        </w:rPr>
        <w:t xml:space="preserve"> de rester en catégorie National sauf pour ceux ayant déjà évolué en catégorie El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eurs concernés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rgan MATHURIN</w:t>
        <w:tab/>
        <w:tab/>
        <w:tab/>
        <w:t>Cantilien</w:t>
        <w:tab/>
        <w:tab/>
        <w:tab/>
        <w:t>Ile de F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ïc PERSONNIER</w:t>
        <w:tab/>
        <w:tab/>
        <w:tab/>
        <w:t>Dijon</w:t>
        <w:tab/>
        <w:tab/>
        <w:tab/>
        <w:tab/>
        <w:t>Bourgog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érôme LEOCADIE</w:t>
        <w:tab/>
        <w:tab/>
        <w:tab/>
        <w:t>St Etienne</w:t>
        <w:tab/>
        <w:tab/>
        <w:tab/>
        <w:t>Lyonn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colas VENAUT</w:t>
        <w:tab/>
        <w:tab/>
        <w:tab/>
        <w:t>Montgeron</w:t>
        <w:tab/>
        <w:tab/>
        <w:tab/>
        <w:t>Ile de F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ELIT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8 derniers élites (sur la base de la liste établie en début de saison) redescendent en catégorie National. Il s’agit de coureurs n’ayant pas particip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pendant 3 coureurs blessés ainsi qu’un coureur en première année dans cette catégorie peuv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énéficier de dérog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ierry FOUILLEUL</w:t>
        <w:tab/>
        <w:tab/>
        <w:tab/>
        <w:t>Cagnes sur Mer</w:t>
        <w:tab/>
        <w:tab/>
        <w:t>Côte d’Az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ice CLERC</w:t>
        <w:tab/>
        <w:tab/>
        <w:tab/>
        <w:tab/>
        <w:t>Stade Bordelais BMX</w:t>
        <w:tab/>
        <w:tab/>
        <w:t>Aquita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ocelyn RUIZ</w:t>
        <w:tab/>
        <w:tab/>
        <w:tab/>
        <w:tab/>
        <w:t xml:space="preserve">Dijon </w:t>
        <w:tab/>
        <w:tab/>
        <w:tab/>
        <w:tab/>
        <w:t>Bourgogn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Stéphane MONNIER</w:t>
        <w:tab/>
        <w:tab/>
        <w:tab/>
        <w:t>Osny</w:t>
        <w:tab/>
        <w:tab/>
        <w:tab/>
        <w:tab/>
        <w:t>Ile de Fra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 – Calendrier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alendrier de la saison sportive 2004/2005 est désormais finalisé à l’exception de la course Inter Régions Sud Ouest pour laquelle aucun candidat ne s’est actuellement manifest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e cas ou aucun club ne se porterait candidat avant le 15 décembre 2004, les 4 comités concernés par cette compétition (Aquitaine, Midi Pyrénées, Limousin, Poitou Charentes) ne seront pas représentés à la demi finale sud 2005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drawing>
          <wp:inline distT="0" distB="0" distL="0" distR="0">
            <wp:extent cx="5763895" cy="9156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 – Preworld 2005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seule candidature est parvenue au siège fédéral pour l’organisation de cette épreuve inscrite au calendrier BMX U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lub de Beaulieu Mandeure (Franche Comté) sera l’organisateur de cette épreuve qui se déroulera les 16 et 17 juillet 2005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 – Point sur l’homologation des piste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es pistes sur lesquelles se dérouleront des épreuves nationales 2005 ont déjà été homologuées ou devront recevoir une visite de contrô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s limite d’homologation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ne</w:t>
        <w:tab/>
        <w:tab/>
        <w:t>Coupe de France</w:t>
        <w:tab/>
        <w:t>Réalisée</w:t>
        <w:tab/>
        <w:tab/>
        <w:t>Eric PIHET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e par DTN et représentant des coureurs à finali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ecoul</w:t>
        <w:tab/>
        <w:t>Coupe de France</w:t>
        <w:tab/>
        <w:t>31 octobre</w:t>
        <w:tab/>
        <w:tab/>
        <w:t>Jacques PERRAGU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en</w:t>
        <w:tab/>
        <w:tab/>
        <w:t>Coupe de France</w:t>
        <w:tab/>
        <w:t>31 octobre</w:t>
        <w:tab/>
        <w:tab/>
        <w:t>Jacques PERRAGU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artes</w:t>
        <w:tab/>
        <w:t>Coupe de France</w:t>
        <w:tab/>
        <w:t>15 novembre</w:t>
        <w:tab/>
        <w:tab/>
        <w:t>Bruno QUAEGEBE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ègne</w:t>
        <w:tab/>
        <w:t>Coupe de France</w:t>
        <w:tab/>
        <w:t>15 décembre</w:t>
        <w:tab/>
        <w:tab/>
        <w:t>Pascal DOREM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pentras</w:t>
        <w:tab/>
        <w:t>Inter Régions</w:t>
        <w:tab/>
        <w:tab/>
        <w:t>30 novembre</w:t>
        <w:tab/>
        <w:tab/>
        <w:t>Michel LECHAIG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zé</w:t>
        <w:tab/>
        <w:tab/>
        <w:t>Inter Régions</w:t>
        <w:tab/>
        <w:tab/>
        <w:t>30 novembre</w:t>
        <w:tab/>
        <w:tab/>
        <w:t>Jacques PERRAGU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ançon</w:t>
        <w:tab/>
        <w:t>Inter Régions</w:t>
        <w:tab/>
        <w:tab/>
        <w:t>30 novembre</w:t>
        <w:tab/>
        <w:tab/>
        <w:t>Eric PIH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 Maxime</w:t>
        <w:tab/>
        <w:t>Internationale</w:t>
        <w:tab/>
        <w:tab/>
        <w:t>Réalisée</w:t>
        <w:tab/>
        <w:tab/>
        <w:t>Joël MARTINEZ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vi des demandes de modification</w:t>
        <w:tab/>
        <w:tab/>
        <w:t>Fabrice VETTORET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vaillon</w:t>
        <w:tab/>
        <w:t>Demi finale</w:t>
        <w:tab/>
        <w:tab/>
        <w:t>30 novembre</w:t>
        <w:tab/>
        <w:tab/>
        <w:t>Michel LECHAIGN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quefou</w:t>
        <w:tab/>
        <w:t>Demi finale</w:t>
        <w:tab/>
        <w:tab/>
        <w:t>30 novembre</w:t>
        <w:tab/>
        <w:tab/>
        <w:t>Jacques PERRAGU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urs</w:t>
        <w:tab/>
        <w:tab/>
        <w:t>Finale</w:t>
        <w:tab/>
        <w:tab/>
        <w:tab/>
        <w:t>15 novembre</w:t>
        <w:tab/>
        <w:tab/>
        <w:t>Joël MARTINEZ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kaël BOURSEAU est chargé de recruter des pilotes compétents sur l’ensemble du territoire afin de l’aider dans sa tâche de représentant des coureurs dans le cadre de l’homologation des pis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5 –  Note aux clubs BMX – Organisation de la saison 2004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ote d’information annuelle aux clubs sera diffusée au plus tard le 31octobre 2004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serait souhaitable que tous les clubs BMX disposent d’une adresse e.mail afin que la CN BMX puisse diffuser ses informations d’une façon plus efficace.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 est demandé à tous les responsables régionaux BMX d’établir ou de mettre à jour ces listes d’adresses et de les communiquer à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fc.nicolas@free.fr</w:t>
        </w:r>
      </w:hyperlink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responsables régionaux BMX, les Comités régionaux, seront également destinataires de tous les courriers envoyés dans les Clubs par e.ma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6 – Inscription aux compétitions nationales et internationale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 nouvelle procédure d’inscriptions aux courses nationales et internationales, testée à titre expérimental avec succès avec le Comité régional Dauphiné Savoie tout au long de l’année passée, sera généralisée dès la première course de la saison sportive, à savoir l’Indoor de Genève du 5 décembre 200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que Comité régional devra désigner un responsable des engagements qui sera le seul interlocuteur avec le secrétariat de la FF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nom et les coordonnées de ce correspondant devront être connus avant le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novembre au plus t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7 – CPP 2005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ourses comptant pour le classement par points servant de base de sélection pour les Challenges européen et mondial sont les suivantes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oors de St Etienne et de To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pes de France de Beaune, Machecoul, Caen, Descartes et Compièg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che française du Championnat d’Europe de Sainte Max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 ces 8 épreuves, les 7 meilleurs résultats seront pris en compte dans toutes les catégories 20 pouces, les 7 meilleurs résultats pour les catégories cruiser 30/39 ans et plus de 40 ans, les 4 meilleurs résultats pour toutes les autres catégories cruis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lassement est consultable à tout moment sur le site internet de la FF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8 – Mise à jour du guide d’aide et de mise en œuvre des pistes de BMX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brice VETTORETTI et Mickaël BOURSEAU sont chargés d’actualiser et d’apporter les modifications nécessaires au « guide d’aide et de mise en œuvre des pistes de BMX 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document à disposition des clubs et de tout organisme intéressé par la création d’une piste de BMX ou pour l’organisation d’une course nationale/internationale peut être consulté sur le site internet de la FFC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9 – Courriers reçus au siège fédéral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ifférents courriers reçus au siège fédéral émanent pour la plupart de pilotes demandant des dérogations pour des changements de catégorie. Les réponses seront faites à chacu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autre courrier accompagné d’une pétition propose à la CN BMX d’envisager de créer deux nouvel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tégories cruiser. Les réponses seront également faites à chacu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est rappelé qu’une copie des courriers adressés à la CN BMX doit parvenir à la Commission régionale BMX du Comité dont dépend le licenci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0 – Championnat d’Europe des Indoor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ojet de Championnat d’Europe des Indoors devrait aboutir dès la saison 2005/20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étails sur le calendrier des épreuves, le déroulement des courses, les catégories concernées seront connus à l’issue de la convention annuelle de l’UEC qui se tiendra fin février 200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1 – Organisation de la Coupe de France 2005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upe de France 2005 se déroulera sur 5 épreu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incipale innovation concerne la création d’une course Open regroupant les nationaux et les élites qui se déroulera le samedi après mid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atégories National, Junior Fille/Dame et Elite disputeront toujours 2 courses comptant pour le classement général à chaque épreuve, mais l’une se déroulera le dimanche matin et la seconde le dimanche après mid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épreuves pour toutes les autres catégories Challenge se disputeront sur une seule course et compteront pour le classement par poi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es les épreuves comptent pour le classement génér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éroulement type de chaque épreuve sera le suivant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amedi 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8.30 à  10.35 essais à la grille pour les catégories :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ans et moins garçons et fill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pilles garçons et fill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Benjamins garçons et fill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outes catégories cruise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ationaux et éli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0 début des courses en 1 seul bloc pour les catégories ci dessous et dans l’ordre suiv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isers 12 ans et moi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iser mini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iser cad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iser juni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iser homme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iser homme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iser vétér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jamin fil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jamin garç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pille fil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pille garç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ans et moins fil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ans et moins garç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 des épreuves prévues aux environs de 16.30 suivie des remises des récompenses pendant les essais des catégories roulant le diman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45 à 18.45 essais à la grille pour les catégories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s fille/Da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es garçons et fil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ets garçons et fil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mes 19 ans et plu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manch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00 à 08.50</w:t>
        <w:tab/>
        <w:t>Echauffement pour les catégories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es garçons et fil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ets garçons et fil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ux, Junior Fille/Dame, Eli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0 à 13.20   Début des courses pour les catégories et dans l’ordre suivants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es fil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es garç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ets fil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ets garç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u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s filles/Da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3.25 à 13.55 </w:t>
        <w:tab/>
        <w:t>Remise des prix pour les catégories précitées et échauffement pour les catégories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mes 19 ans et pl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00 à 17.45  Courses pour les catégories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mes 19 ans et pl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u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s filles/Da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s">
    <w:name w:val="Salutations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ffc.nicolas@fre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3:04:00Z</dcterms:created>
  <dc:creator>FFC</dc:creator>
  <dc:description/>
  <dc:language>en-US</dc:language>
  <cp:lastModifiedBy>Customer</cp:lastModifiedBy>
  <cp:lastPrinted>2004-10-04T08:54:00Z</cp:lastPrinted>
  <dcterms:modified xsi:type="dcterms:W3CDTF">2004-11-13T13:04:00Z</dcterms:modified>
  <cp:revision>2</cp:revision>
  <dc:subject/>
  <dc:title/>
</cp:coreProperties>
</file>