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fontTable.xml" ContentType="application/vnd.openxmlformats-officedocument.wordprocessingml.fontTable+xml"/>
  <Override PartName="/word/media/image28.jpeg" ContentType="image/jpeg"/>
  <Override PartName="/word/media/image27.jpeg" ContentType="image/jpeg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30.wmf" ContentType="image/x-wmf"/>
  <Override PartName="/word/media/image31.wmf" ContentType="image/x-wmf"/>
  <Override PartName="/word/media/image1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23.jpeg" ContentType="image/jpeg"/>
  <Override PartName="/word/media/image2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80405</wp:posOffset>
            </wp:positionH>
            <wp:positionV relativeFrom="paragraph">
              <wp:posOffset>-819785</wp:posOffset>
            </wp:positionV>
            <wp:extent cx="685800" cy="482600"/>
            <wp:effectExtent l="0" t="0" r="0" b="0"/>
            <wp:wrapTight wrapText="bothSides">
              <wp:wrapPolygon edited="0">
                <wp:start x="-126" y="0"/>
                <wp:lineTo x="-126" y="21412"/>
                <wp:lineTo x="21598" y="21412"/>
                <wp:lineTo x="21598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Broadway;Matisse ITC" w:ascii="Broadway;Matisse ITC" w:hAnsi="Broadway;Matisse ITC"/>
          <w:sz w:val="56"/>
          <w:szCs w:val="56"/>
        </w:rPr>
        <w:t>INVITATIO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</w:rPr>
        <w:t>Le BICROSS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</w:rPr>
        <w:t>CLUB COMPIEGNE-CLAIROIX a le plaisir de vous inviter à 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  <w:t>Coupe de France de BMX 20</w:t>
      </w:r>
      <w:r>
        <w:rPr>
          <w:rFonts w:cs="Cooper Black;Bookman Old Style" w:ascii="Cooper Black;Bookman Old Style" w:hAnsi="Cooper Black;Bookman Old Style"/>
          <w:sz w:val="40"/>
          <w:szCs w:val="40"/>
          <w:vertAlign w:val="superscript"/>
        </w:rPr>
        <w:t>’’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  <w:t>ELITE, NATIONAL et JUNIOR FILLE/DAM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  <w:sz w:val="32"/>
        </w:rPr>
        <w:t>9</w:t>
      </w:r>
      <w:r>
        <w:rPr>
          <w:rFonts w:cs="Comic Sans MS" w:ascii="Comic Sans MS" w:hAnsi="Comic Sans MS"/>
          <w:b/>
          <w:bCs/>
          <w:sz w:val="32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</w:rPr>
        <w:t xml:space="preserve"> et 10</w:t>
      </w:r>
      <w:r>
        <w:rPr>
          <w:rFonts w:cs="Comic Sans MS" w:ascii="Comic Sans MS" w:hAnsi="Comic Sans MS"/>
          <w:b/>
          <w:bCs/>
          <w:sz w:val="32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32"/>
        </w:rPr>
        <w:t xml:space="preserve"> manch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e dérouleront les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  <w:t>Samedi 14 et Dimanche 15 Mai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oper Black;Bookman Old Style" w:hAnsi="Cooper Black;Bookman Old Style" w:cs="Cooper Black;Bookman Old Style"/>
          <w:sz w:val="40"/>
          <w:szCs w:val="40"/>
        </w:rPr>
      </w:pPr>
      <w:r>
        <w:rPr>
          <w:rFonts w:cs="Cooper Black;Bookman Old Style" w:ascii="Cooper Black;Bookman Old Style" w:hAnsi="Cooper Black;Bookman Old Style"/>
          <w:sz w:val="40"/>
          <w:szCs w:val="40"/>
        </w:rPr>
        <w:t>à CLAIROIX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0"/>
          <w:szCs w:val="56"/>
          <w:lang w:val="en-US" w:eastAsia="en-US"/>
        </w:rPr>
      </w:pPr>
      <w:r>
        <w:rPr>
          <w:rFonts w:cs="Comic Sans MS" w:ascii="Comic Sans MS" w:hAnsi="Comic Sans MS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64970</wp:posOffset>
            </wp:positionH>
            <wp:positionV relativeFrom="paragraph">
              <wp:posOffset>106045</wp:posOffset>
            </wp:positionV>
            <wp:extent cx="2630170" cy="1374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74140"/>
                    </a:xfrm>
                    <a:prstGeom prst="rect">
                      <a:avLst/>
                    </a:prstGeom>
                    <a:ln w="63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roadway;Matisse ITC" w:hAnsi="Broadway;Matisse ITC" w:cs="Broadway;Matisse ITC"/>
          <w:sz w:val="56"/>
          <w:szCs w:val="56"/>
        </w:rPr>
      </w:pPr>
      <w:r>
        <w:rPr>
          <w:rFonts w:cs="Broadway;Matisse ITC" w:ascii="Broadway;Matisse ITC" w:hAnsi="Broadway;Matisse ITC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roadway;Matisse ITC" w:hAnsi="Broadway;Matisse ITC" w:cs="Broadway;Matisse ITC"/>
          <w:sz w:val="56"/>
          <w:szCs w:val="56"/>
        </w:rPr>
      </w:pPr>
      <w:r>
        <w:rPr>
          <w:rFonts w:cs="Broadway;Matisse ITC" w:ascii="Broadway;Matisse ITC" w:hAnsi="Broadway;Matisse ITC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roadway;Matisse ITC" w:hAnsi="Broadway;Matisse ITC" w:cs="Arial"/>
          <w:sz w:val="56"/>
          <w:szCs w:val="56"/>
        </w:rPr>
      </w:pPr>
      <w:r>
        <w:rPr>
          <w:rFonts w:cs="Arial" w:ascii="Broadway;Matisse ITC" w:hAnsi="Broadway;Matisse ITC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Accueil des Pilotes</w:t>
      </w:r>
    </w:p>
    <w:p>
      <w:pPr>
        <w:pStyle w:val="Normal"/>
        <w:jc w:val="center"/>
        <w:rPr>
          <w:rFonts w:cs="Arial"/>
          <w:sz w:val="28"/>
          <w:szCs w:val="56"/>
        </w:rPr>
      </w:pPr>
      <w:r>
        <w:rPr>
          <w:rFonts w:cs="Arial"/>
          <w:sz w:val="28"/>
          <w:szCs w:val="56"/>
        </w:rPr>
      </w:r>
    </w:p>
    <w:p>
      <w:pPr>
        <w:pStyle w:val="Normal"/>
        <w:ind w:left="709" w:firstLine="709"/>
        <w:jc w:val="center"/>
        <w:rPr>
          <w:rFonts w:cs="Arial"/>
          <w:sz w:val="32"/>
        </w:rPr>
      </w:pPr>
      <w:r>
        <w:rPr>
          <w:rFonts w:cs="Arial"/>
          <w:sz w:val="32"/>
        </w:rPr>
        <w:t>Retrait des dossiers pilotes et des pastilles( local du club près de la piste)</w:t>
      </w:r>
    </w:p>
    <w:p>
      <w:pPr>
        <w:pStyle w:val="Normal"/>
        <w:ind w:left="1418" w:firstLine="709"/>
        <w:jc w:val="center"/>
        <w:rPr>
          <w:rFonts w:cs="Arial"/>
          <w:sz w:val="32"/>
        </w:rPr>
      </w:pPr>
      <w:r>
        <w:rPr>
          <w:rFonts w:cs="Arial"/>
          <w:sz w:val="32"/>
        </w:rPr>
        <w:t>- de 16h30 à 22h le vendredi 13 mai</w:t>
      </w:r>
    </w:p>
    <w:p>
      <w:pPr>
        <w:pStyle w:val="Normal"/>
        <w:ind w:left="2127" w:hanging="0"/>
        <w:jc w:val="center"/>
        <w:rPr>
          <w:rFonts w:cs="Arial"/>
        </w:rPr>
      </w:pPr>
      <w:r>
        <w:rPr>
          <w:rFonts w:cs="Arial"/>
          <w:sz w:val="32"/>
        </w:rPr>
        <w:t>- de 7h00 à 19h le samedi 14 mai</w:t>
      </w:r>
    </w:p>
    <w:p>
      <w:pPr>
        <w:pStyle w:val="Normal"/>
        <w:ind w:left="212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roadway;Matisse ITC" w:hAnsi="Broadway;Matisse ITC" w:cs="Broadway;Matisse ITC"/>
          <w:sz w:val="56"/>
          <w:szCs w:val="56"/>
        </w:rPr>
      </w:pPr>
      <w:r>
        <w:rPr>
          <w:rFonts w:cs="Broadway;Matisse ITC" w:ascii="Broadway;Matisse ITC" w:hAnsi="Broadway;Matisse ITC"/>
          <w:sz w:val="56"/>
          <w:szCs w:val="56"/>
        </w:rPr>
        <w:drawing>
          <wp:inline distT="0" distB="0" distL="0" distR="0">
            <wp:extent cx="990600" cy="73723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;Matisse ITC" w:cs="Broadway;Matisse ITC" w:ascii="Broadway;Matisse ITC" w:hAnsi="Broadway;Matisse ITC"/>
          <w:sz w:val="56"/>
          <w:szCs w:val="56"/>
        </w:rPr>
        <w:t xml:space="preserve">           </w:t>
      </w:r>
      <w:r>
        <w:rPr>
          <w:rFonts w:cs="Broadway;Matisse ITC" w:ascii="Broadway;Matisse ITC" w:hAnsi="Broadway;Matisse ITC"/>
          <w:sz w:val="56"/>
          <w:szCs w:val="56"/>
        </w:rPr>
        <w:drawing>
          <wp:inline distT="0" distB="0" distL="0" distR="0">
            <wp:extent cx="991235" cy="73977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;Matisse ITC" w:cs="Broadway;Matisse ITC" w:ascii="Broadway;Matisse ITC" w:hAnsi="Broadway;Matisse ITC"/>
          <w:sz w:val="56"/>
          <w:szCs w:val="56"/>
        </w:rPr>
        <w:t xml:space="preserve">           </w:t>
      </w:r>
      <w:r>
        <w:rPr>
          <w:rFonts w:cs="Broadway;Matisse ITC" w:ascii="Broadway;Matisse ITC" w:hAnsi="Broadway;Matisse ITC"/>
          <w:sz w:val="56"/>
          <w:szCs w:val="56"/>
        </w:rPr>
        <w:drawing>
          <wp:inline distT="0" distB="0" distL="0" distR="0">
            <wp:extent cx="1282700" cy="76390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roadway;Matisse ITC" w:hAnsi="Broadway;Matisse ITC" w:cs="Broadway;Matisse ITC"/>
          <w:sz w:val="56"/>
          <w:szCs w:val="56"/>
        </w:rPr>
      </w:pPr>
      <w:r>
        <w:rPr>
          <w:rFonts w:cs="Broadway;Matisse ITC" w:ascii="Broadway;Matisse ITC" w:hAnsi="Broadway;Matisse ITC"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roadway;Matisse ITC" w:hAnsi="Broadway;Matisse ITC" w:cs="Broadway;Matisse ITC"/>
          <w:sz w:val="36"/>
        </w:rPr>
      </w:pPr>
      <w:r>
        <w:rPr>
          <w:rFonts w:cs="Arial"/>
          <w:sz w:val="36"/>
        </w:rPr>
        <w:t>PROGRAM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5"/>
        <w:ind w:left="2977" w:right="2974" w:hanging="0"/>
        <w:rPr/>
      </w:pPr>
      <w:r>
        <w:rPr/>
        <w:t>SAMEDI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e timing prévisionnel est  joint en annexe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Attention, ces horaires sont donnés à titre indicatif et sont susceptibles de certaines modification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ENGAGEMEN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 montant des inscriptions est fixé à :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our la Coupe de France Challenge Garçons et Filles (20’’ et 24’’) :</w:t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4€50 par pilote 20’’ ou 24’’</w:t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8€50 par pilote si deux épreuves (20’’ et 24’’)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our la Coupe de France 20’’ Elite, National, Junior Fille/Dame</w:t>
      </w:r>
    </w:p>
    <w:p>
      <w:pPr>
        <w:pStyle w:val="Normal"/>
        <w:numPr>
          <w:ilvl w:val="0"/>
          <w:numId w:val="7"/>
        </w:numPr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5€00 par pilote et par manche.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FF0000"/>
        </w:rPr>
        <w:t xml:space="preserve">NB : </w:t>
      </w:r>
      <w:r>
        <w:rPr>
          <w:rFonts w:cs="Arial" w:ascii="Comic Sans MS" w:hAnsi="Comic Sans MS"/>
          <w:color w:val="000000"/>
        </w:rPr>
        <w:t>Pour L’</w:t>
      </w:r>
      <w:r>
        <w:rPr>
          <w:rFonts w:cs="Arial" w:ascii="Comic Sans MS" w:hAnsi="Comic Sans MS"/>
          <w:b/>
          <w:bCs/>
          <w:color w:val="000000"/>
        </w:rPr>
        <w:t>Open</w:t>
      </w:r>
      <w:r>
        <w:rPr>
          <w:rFonts w:cs="Arial" w:ascii="Comic Sans MS" w:hAnsi="Comic Sans MS"/>
          <w:color w:val="000000"/>
        </w:rPr>
        <w:t xml:space="preserve"> (</w:t>
      </w:r>
      <w:r>
        <w:rPr>
          <w:rFonts w:cs="Arial" w:ascii="Comic Sans MS" w:hAnsi="Comic Sans MS"/>
        </w:rPr>
        <w:t>réservé aux coureurs des catégories Nationaux et Elites)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I</w:t>
      </w:r>
      <w:r>
        <w:rPr>
          <w:rFonts w:cs="Arial" w:ascii="Comic Sans MS" w:hAnsi="Comic Sans MS"/>
          <w:iCs/>
        </w:rPr>
        <w:t>nscription et règlement sur place le samedi, montant de l’engagement : 15€00.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Cs/>
        </w:rPr>
        <w:t>Chèque  à libeller à l’ordre de « Open BMX</w:t>
      </w:r>
      <w:r>
        <w:rPr>
          <w:rFonts w:cs="Arial" w:ascii="Comic Sans MS" w:hAnsi="Comic Sans MS"/>
          <w:iCs/>
        </w:rPr>
        <w:t> »</w:t>
      </w:r>
    </w:p>
    <w:p>
      <w:pPr>
        <w:pStyle w:val="Normal"/>
        <w:jc w:val="center"/>
        <w:rPr>
          <w:rFonts w:ascii="Comic Sans MS" w:hAnsi="Comic Sans MS" w:cs="Arial"/>
          <w:iCs/>
          <w:color w:val="000000"/>
        </w:rPr>
      </w:pPr>
      <w:r>
        <w:rPr>
          <w:rFonts w:cs="Arial" w:ascii="Comic Sans MS" w:hAnsi="Comic Sans MS"/>
          <w:iCs/>
          <w:color w:val="000000"/>
        </w:rPr>
      </w:r>
    </w:p>
    <w:p>
      <w:pPr>
        <w:pStyle w:val="Arial"/>
        <w:pBdr>
          <w:top w:val="double" w:sz="6" w:space="5" w:color="000000"/>
          <w:left w:val="double" w:sz="6" w:space="6" w:color="000000"/>
          <w:bottom w:val="double" w:sz="6" w:space="5" w:color="000000"/>
          <w:right w:val="double" w:sz="6" w:space="6" w:color="000000"/>
        </w:pBdr>
        <w:ind w:left="426" w:right="425" w:hanging="0"/>
        <w:jc w:val="center"/>
        <w:rPr/>
      </w:pPr>
      <w:r>
        <w:rPr>
          <w:rFonts w:cs="Arial" w:ascii="Comic Sans MS" w:hAnsi="Comic Sans MS"/>
          <w:b/>
          <w:bCs/>
        </w:rPr>
        <w:t xml:space="preserve">Inscriptions uniquement sur feuilles d'engagement ci-jointes à adresser à votre correspondant régional. La clôture auprès du correspondant régional est fixée au </w:t>
      </w:r>
      <w:r>
        <w:rPr>
          <w:rFonts w:cs="Arial" w:ascii="Comic Sans MS" w:hAnsi="Comic Sans MS"/>
          <w:b/>
          <w:bCs/>
          <w:u w:val="thick"/>
        </w:rPr>
        <w:t>mardi 03 Mai 2005</w:t>
      </w:r>
      <w:r>
        <w:rPr>
          <w:rFonts w:cs="Arial" w:ascii="Comic Sans MS" w:hAnsi="Comic Sans MS"/>
          <w:b/>
          <w:bCs/>
        </w:rPr>
        <w:t>. En cas de désistement ou de rajout après cette date, il y a obligation d’avertir, par tout moyen, le responsable régional des engagements. Si cette information parvient jusqu’à 48 heures avant le début des essais, le montant de l’engagement sera remboursé (moins 1€50).</w:t>
      </w:r>
    </w:p>
    <w:p>
      <w:pPr>
        <w:pStyle w:val="Arial"/>
        <w:pBdr>
          <w:top w:val="double" w:sz="6" w:space="5" w:color="000000"/>
          <w:left w:val="double" w:sz="6" w:space="6" w:color="000000"/>
          <w:bottom w:val="double" w:sz="6" w:space="5" w:color="000000"/>
          <w:right w:val="double" w:sz="6" w:space="6" w:color="000000"/>
        </w:pBdr>
        <w:ind w:left="426" w:right="425" w:hanging="0"/>
        <w:jc w:val="center"/>
        <w:rPr/>
      </w:pPr>
      <w:r>
        <w:rPr>
          <w:rFonts w:cs="Arial" w:ascii="Comic Sans MS" w:hAnsi="Comic Sans MS"/>
          <w:b/>
          <w:bCs/>
        </w:rPr>
        <w:t xml:space="preserve">Si des inscriptions parvenaient postées après le </w:t>
      </w:r>
      <w:r>
        <w:rPr>
          <w:rFonts w:cs="Arial" w:ascii="Comic Sans MS" w:hAnsi="Comic Sans MS"/>
          <w:b/>
          <w:bCs/>
          <w:u w:val="single"/>
        </w:rPr>
        <w:t>mardi 03 Mai 2005</w:t>
      </w:r>
      <w:r>
        <w:rPr>
          <w:rFonts w:cs="Arial" w:ascii="Comic Sans MS" w:hAnsi="Comic Sans MS"/>
          <w:b/>
          <w:bCs/>
        </w:rPr>
        <w:t xml:space="preserve">  une pénalité de retard sera appliquée (règlement national). De plus ces engagements ne pourraient être traités que dans la mesure où il resterait </w:t>
      </w:r>
      <w:r>
        <w:rPr>
          <w:rFonts w:cs="Arial" w:ascii="Comic Sans MS" w:hAnsi="Comic Sans MS"/>
          <w:b/>
        </w:rPr>
        <w:t>des</w:t>
      </w:r>
      <w:r>
        <w:rPr>
          <w:rFonts w:cs="Arial" w:ascii="Comic Sans MS" w:hAnsi="Comic Sans MS"/>
          <w:b/>
          <w:sz w:val="28"/>
        </w:rPr>
        <w:t xml:space="preserve"> </w:t>
      </w:r>
      <w:r>
        <w:rPr>
          <w:rFonts w:cs="Arial" w:ascii="Comic Sans MS" w:hAnsi="Comic Sans MS"/>
          <w:b/>
        </w:rPr>
        <w:t>places disponibles</w:t>
      </w:r>
      <w:r>
        <w:rPr>
          <w:rFonts w:cs="Arial" w:ascii="Comic Sans MS" w:hAnsi="Comic Sans MS"/>
          <w:sz w:val="28"/>
        </w:rPr>
        <w:t>.</w:t>
      </w:r>
    </w:p>
    <w:p>
      <w:pPr>
        <w:pStyle w:val="Arial"/>
        <w:ind w:right="70" w:hanging="0"/>
        <w:jc w:val="center"/>
        <w:rPr>
          <w:rFonts w:ascii="Comic Sans MS" w:hAnsi="Comic Sans MS" w:cs="Arial"/>
          <w:spacing w:val="10"/>
          <w:sz w:val="28"/>
          <w:szCs w:val="24"/>
          <w:u w:val="single"/>
        </w:rPr>
      </w:pPr>
      <w:r>
        <w:rPr>
          <w:rFonts w:cs="Arial" w:ascii="Comic Sans MS" w:hAnsi="Comic Sans MS"/>
          <w:spacing w:val="10"/>
          <w:sz w:val="28"/>
          <w:szCs w:val="24"/>
          <w:u w:val="single"/>
        </w:rPr>
      </w:r>
    </w:p>
    <w:p>
      <w:pPr>
        <w:pStyle w:val="Arial"/>
        <w:ind w:right="70" w:hanging="0"/>
        <w:jc w:val="center"/>
        <w:rPr>
          <w:rFonts w:cs="Arial"/>
          <w:spacing w:val="10"/>
          <w:sz w:val="36"/>
          <w:szCs w:val="36"/>
          <w:u w:val="single"/>
        </w:rPr>
      </w:pPr>
      <w:r>
        <w:rPr>
          <w:rFonts w:cs="Arial"/>
          <w:spacing w:val="10"/>
          <w:sz w:val="36"/>
          <w:szCs w:val="36"/>
          <w:u w:val="single"/>
        </w:rPr>
        <w:t>PAIEMENT DES INSCRIPTIONS</w:t>
      </w:r>
    </w:p>
    <w:p>
      <w:pPr>
        <w:pStyle w:val="Arial"/>
        <w:ind w:right="70" w:hanging="0"/>
        <w:jc w:val="center"/>
        <w:rPr>
          <w:rFonts w:cs="Arial"/>
          <w:spacing w:val="10"/>
          <w:sz w:val="36"/>
          <w:szCs w:val="24"/>
          <w:u w:val="single"/>
        </w:rPr>
      </w:pPr>
      <w:r>
        <w:rPr>
          <w:rFonts w:cs="Arial"/>
          <w:spacing w:val="10"/>
          <w:sz w:val="36"/>
          <w:szCs w:val="24"/>
          <w:u w:val="single"/>
        </w:rPr>
      </w:r>
    </w:p>
    <w:p>
      <w:pPr>
        <w:pStyle w:val="Arial"/>
        <w:ind w:right="70" w:hanging="0"/>
        <w:jc w:val="center"/>
        <w:rPr>
          <w:rFonts w:ascii="Comic Sans MS" w:hAnsi="Comic Sans MS" w:cs="Arial"/>
          <w:b/>
          <w:b/>
          <w:bCs/>
          <w:i/>
          <w:i/>
          <w:spacing w:val="10"/>
        </w:rPr>
      </w:pPr>
      <w:r>
        <w:rPr>
          <w:rFonts w:cs="Arial" w:ascii="Comic Sans MS" w:hAnsi="Comic Sans MS"/>
          <w:spacing w:val="10"/>
        </w:rPr>
        <w:t xml:space="preserve">Suite à la validation des inscriptions, chaque club recevra de son correspondant régional la liste définitive des engagés à la compétition ainsi que la somme correspondante qui devra être réglée par chèque à l’ordre de : </w:t>
      </w:r>
      <w:r>
        <w:rPr>
          <w:rFonts w:cs="Arial" w:ascii="Comic Sans MS" w:hAnsi="Comic Sans MS"/>
          <w:b/>
          <w:bCs/>
          <w:spacing w:val="10"/>
        </w:rPr>
        <w:t>Bicross Compiègne Clairoix</w:t>
      </w:r>
    </w:p>
    <w:p>
      <w:pPr>
        <w:pStyle w:val="Arial"/>
        <w:ind w:right="68" w:hanging="0"/>
        <w:jc w:val="center"/>
        <w:rPr>
          <w:rFonts w:ascii="Comic Sans MS" w:hAnsi="Comic Sans MS" w:cs="Arial"/>
          <w:bCs/>
          <w:spacing w:val="10"/>
          <w:sz w:val="20"/>
        </w:rPr>
      </w:pPr>
      <w:r>
        <w:rPr>
          <w:rFonts w:cs="Arial" w:ascii="Comic Sans MS" w:hAnsi="Comic Sans MS"/>
          <w:spacing w:val="10"/>
        </w:rPr>
        <w:t>Les chèques seront adressés à votre correspondant régional qui les retransmettra au plus tard le </w:t>
      </w:r>
      <w:r>
        <w:rPr>
          <w:rFonts w:cs="Arial" w:ascii="Comic Sans MS" w:hAnsi="Comic Sans MS"/>
          <w:b/>
          <w:iCs/>
          <w:smallCaps/>
          <w:spacing w:val="10"/>
          <w:u w:val="thick"/>
        </w:rPr>
        <w:t>mardi 10 Mai</w:t>
      </w:r>
      <w:r>
        <w:rPr>
          <w:rFonts w:cs="Arial" w:ascii="Comic Sans MS" w:hAnsi="Comic Sans MS"/>
          <w:b/>
          <w:smallCaps/>
          <w:spacing w:val="10"/>
          <w:u w:val="thick"/>
        </w:rPr>
        <w:t xml:space="preserve"> 2005</w:t>
      </w:r>
      <w:r>
        <w:rPr>
          <w:rFonts w:cs="Arial" w:ascii="Comic Sans MS" w:hAnsi="Comic Sans MS"/>
          <w:b/>
          <w:smallCaps/>
          <w:spacing w:val="10"/>
        </w:rPr>
        <w:t xml:space="preserve">, </w:t>
      </w:r>
      <w:r>
        <w:rPr>
          <w:rFonts w:cs="Arial" w:ascii="Comic Sans MS" w:hAnsi="Comic Sans MS"/>
          <w:bCs/>
          <w:spacing w:val="10"/>
          <w:szCs w:val="24"/>
        </w:rPr>
        <w:t>à :</w:t>
      </w:r>
    </w:p>
    <w:p>
      <w:pPr>
        <w:pStyle w:val="Arial"/>
        <w:ind w:right="68" w:hanging="0"/>
        <w:jc w:val="center"/>
        <w:rPr>
          <w:rFonts w:ascii="Comic Sans MS" w:hAnsi="Comic Sans MS" w:cs="Arial"/>
          <w:bCs/>
          <w:spacing w:val="10"/>
          <w:sz w:val="20"/>
        </w:rPr>
      </w:pPr>
      <w:r>
        <w:rPr>
          <w:rFonts w:cs="Arial" w:ascii="Comic Sans MS" w:hAnsi="Comic Sans MS"/>
          <w:bCs/>
          <w:spacing w:val="10"/>
          <w:sz w:val="20"/>
        </w:rPr>
      </w:r>
    </w:p>
    <w:p>
      <w:pPr>
        <w:pStyle w:val="Arial"/>
        <w:ind w:right="70" w:hanging="0"/>
        <w:jc w:val="center"/>
        <w:rPr>
          <w:rFonts w:ascii="Comic Sans MS" w:hAnsi="Comic Sans MS" w:cs="Arial"/>
          <w:b/>
          <w:b/>
          <w:spacing w:val="10"/>
          <w:szCs w:val="24"/>
        </w:rPr>
      </w:pPr>
      <w:r>
        <w:rPr>
          <w:rFonts w:cs="Arial" w:ascii="Comic Sans MS" w:hAnsi="Comic Sans MS"/>
          <w:b/>
          <w:spacing w:val="10"/>
          <w:szCs w:val="24"/>
        </w:rPr>
        <w:t>Mme BERNARD Dominique</w:t>
      </w:r>
    </w:p>
    <w:p>
      <w:pPr>
        <w:pStyle w:val="Normal"/>
        <w:jc w:val="center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227 avenue du Général De Gaulle</w:t>
      </w:r>
    </w:p>
    <w:p>
      <w:pPr>
        <w:pStyle w:val="Normal"/>
        <w:jc w:val="center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60280 Venett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CAMP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le de tente : terrain près de la piste avec toilettes et douch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ing cars et caravanes : Place des fêtes de Clairoix( située à 900 m de  la piste). possibilité d’utiliser  les toilettes et douches de la salle polyvalente, située à proximité.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neaux horaires d’ouverture des toilettes et douches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dredi 13 Mai de 18h à 21h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edi 14 Mai de 7h à 10h et de 17h à 21h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anche 15 Mai de 7h à 10h et de 15h à 18h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</w:rPr>
        <w:t>Prix de l’emplacement  : 15€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’utiliser le formulaire joint en annexe pour réserver les emplacement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RESTAUR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ura sur place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in, viennoiser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ak haché – pât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dwichs et sandwichs américain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tes, saucisses, merguez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PARK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</w:rPr>
        <w:t>Plusieurs parkings seront aménagés à proximité de la piste , merci de respecter le fléchage qui sera mis en place ainsi que les indications des bénévoles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ACCES Au SIT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b/>
          <w:bCs/>
        </w:rPr>
        <w:t>Un Fléchage «  BMX » mis en place à partir de la sortie de l’autoroute A1 n°10 d’Arsy,</w:t>
      </w:r>
      <w:r>
        <w:rPr>
          <w:rFonts w:cs="Comic Sans MS" w:ascii="Comic Sans MS" w:hAnsi="Comic Sans MS"/>
        </w:rPr>
        <w:t xml:space="preserve"> sortie qui permet de rejoindre facilement le village de Clairoix et la piste de BMX 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« large » d’accès à Clairoix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0" cy="571500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« fin » d’accès à la piste de BMX de Clairoix qui est située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rue du Marais à Clairoix, à  proximité du complexe sportif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Flèchage sera également mis en place dans Clairoix, suivre «  BMX 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0" cy="571500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ceux qui sont équipés du « GPS », voici les paramètres de situation de la piste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itude : 49,44833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itude : 2,83756°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SECOUR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ecours seront assurés par des secouristes de la « Croix Blanche » . Un médecin sera en permanence sur le terrain ainsi que 2 infirmières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HEBERG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lle de Compiègne dispose de plus de 500 chambres d’hôtel( les grandes chaînes d’hôtel sont également présentes) 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ques adresses utiles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ffices de Tourisme 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239"/>
      </w:tblGrid>
      <w:tr>
        <w:trPr>
          <w:trHeight w:val="251" w:hRule="atLeast"/>
        </w:trPr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iegne site http\\www.compiegne.fr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 Rounded MT Bold;Tahoma" w:cs="Arial Rounded MT Bold;Tahoma" w:ascii="Arial Rounded MT Bold;Tahoma" w:hAnsi="Arial Rounded MT Bold;Tahoma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</w:rPr>
              <w:t>03 44 01 00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Verdana" w:ascii="Verdana" w:hAnsi="Verdana"/>
                <w:color w:val="FF6600"/>
                <w:sz w:val="15"/>
                <w:szCs w:val="15"/>
              </w:rPr>
              <w:t>Contact :</w:t>
            </w:r>
            <w:r>
              <w:rPr>
                <w:rFonts w:cs="Verdana" w:ascii="Verdana" w:hAnsi="Verdana"/>
                <w:color w:val="CCCCCC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otsi@mairie-compiegne.fr</w:t>
              </w:r>
            </w:hyperlink>
            <w:r>
              <w:rPr>
                <w:rFonts w:cs="Verdana" w:ascii="Verdana" w:hAnsi="Verdana"/>
                <w:color w:val="CCCCCC"/>
                <w:sz w:val="20"/>
              </w:rPr>
              <w:br/>
            </w:r>
            <w:r>
              <w:rPr>
                <w:rFonts w:cs="Verdana" w:ascii="Verdana" w:hAnsi="Verdana"/>
                <w:color w:val="FF6600"/>
                <w:sz w:val="15"/>
                <w:szCs w:val="15"/>
              </w:rPr>
              <w:t>Service accueil:</w:t>
            </w:r>
            <w:r>
              <w:rPr>
                <w:rFonts w:cs="Verdana" w:ascii="Verdana" w:hAnsi="Verdana"/>
                <w:color w:val="CCCCCC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ompiegne.tourisme.infos@wanadoo.fr</w:t>
              </w:r>
            </w:hyperlink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/>
        <w:t>Hôtels 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6664"/>
        <w:gridCol w:w="213"/>
        <w:gridCol w:w="1097"/>
      </w:tblGrid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DES BEAUX ARTS</w:t>
            </w: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918845</wp:posOffset>
                  </wp:positionV>
                  <wp:extent cx="1524000" cy="104775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33, cours Guynemer</w:t>
              <w:br/>
              <w:t>Tél : 03 44 92 26 26 Fax : 03 44 92 26 00</w:t>
              <w:br/>
              <w:t>50 chambres de 54,88 € à 120,43 €</w:t>
              <w:br/>
              <w:t>Petit déjeuner : 7,62 €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CC00"/>
                  <w:sz w:val="15"/>
                  <w:u w:val="single"/>
                </w:rPr>
                <w:t>Site Internet</w:t>
              </w:r>
            </w:hyperlink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DU PUY DU ROY</w:t>
            </w: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985645</wp:posOffset>
                  </wp:positionV>
                  <wp:extent cx="1524000" cy="104775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  <w:t>131, rue de Paris</w:t>
              <w:br/>
              <w:t>Tél/Fax : 03 44 23 36 44</w:t>
              <w:br/>
              <w:t>15 chambres de 19 € à 30€</w:t>
              <w:br/>
              <w:t>Petit déjeuner : 4 €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ETAP HÔTEL</w:t>
            </w: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3052445</wp:posOffset>
                  </wp:positionV>
                  <wp:extent cx="1524000" cy="104775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  <w:t>1, rue Pierre Sauvage</w:t>
              <w:br/>
              <w:t>Tél : 03 44 86 00 66 Fax : 03 44 20 27 90</w:t>
              <w:br/>
              <w:t>48 chambres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SUNSET HÔTEL</w:t>
            </w: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24000" cy="104775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 xml:space="preserve">4, rue Solférino </w:t>
              <w:br/>
              <w:t xml:space="preserve">Tél : 03 44 20 47 47 </w:t>
              <w:br/>
              <w:t>Fax : 03 44 23 29 76</w:t>
              <w:br/>
              <w:t>15 chambres de 25,92 € à 33,54 €</w:t>
              <w:br/>
              <w:t>Petit déjeuner : 5,03 €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BAR HÔTEL DE LA TOUR</w:t>
            </w: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5186045</wp:posOffset>
                  </wp:positionV>
                  <wp:extent cx="1524000" cy="104775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44, rue des Trois Barbeaux</w:t>
              <w:br/>
              <w:t>Tél : 03 44 23 37 1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Locations au mois 244 €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CC00"/>
                  <w:sz w:val="15"/>
                  <w:u w:val="single"/>
                </w:rPr>
                <w:t>Site Internet</w:t>
              </w:r>
            </w:hyperlink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DE FLANDRES</w:t>
            </w: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6252845</wp:posOffset>
                  </wp:positionV>
                  <wp:extent cx="1524000" cy="1047750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16, quai de la République</w:t>
              <w:br/>
              <w:t xml:space="preserve">Tél : 03 44 83 24 40 et 03 44 83 24 06 </w:t>
              <w:br/>
              <w:t>Fax : 03 44 90 02 75</w:t>
              <w:br/>
              <w:t>42 chambres de 27 € à 52 €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1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CC00"/>
                  <w:sz w:val="15"/>
                  <w:u w:val="single"/>
                </w:rPr>
                <w:t>Site Internet</w:t>
              </w:r>
            </w:hyperlink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DU NORD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7319645</wp:posOffset>
                  </wp:positionV>
                  <wp:extent cx="1524000" cy="1047750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1, place de la gare</w:t>
              <w:br/>
              <w:t>Tél : 03 44 83 22 30 Fax : 03 44 90 11 87</w:t>
              <w:br/>
              <w:t>20 chambres de 42 € à 51€</w:t>
              <w:br/>
              <w:t>Petit déjeuner : 7 €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IBIS</w:t>
            </w: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8386445</wp:posOffset>
                  </wp:positionV>
                  <wp:extent cx="1504950" cy="106680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18, rue Edouard Branly</w:t>
              <w:br/>
              <w:t>Tél : 03 44 23 16 27 Fax : 03 44 86 48 21</w:t>
              <w:br/>
              <w:t>78 chambres de 44 € à 54 € selon période. Petit déjeuner : 5,5 €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DE FRANCE</w:t>
            </w: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918845</wp:posOffset>
                  </wp:positionV>
                  <wp:extent cx="1524000" cy="1047750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17, rue Eugène Floquet</w:t>
              <w:br/>
              <w:t>Tél : 03 44 40 02 74 Fax : 03 44 40 48 37</w:t>
              <w:br/>
              <w:t>20 chambres de 45 € à 65 €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DE HARLAY</w:t>
            </w: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1985645</wp:posOffset>
                  </wp:positionV>
                  <wp:extent cx="1524000" cy="1047750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3, rue de Harlay</w:t>
              <w:br/>
              <w:t>Tél : 03 44 23 01 50 Fax 03 44 20 19 46</w:t>
              <w:br/>
              <w:t>21 chambres de50,31, € à 66,98 €</w:t>
              <w:br/>
              <w:t>Petit déj. : 6,87 € Parking clos : 4,58 €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AU RELAIS NAPOLEON</w:t>
            </w: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3052445</wp:posOffset>
                  </wp:positionV>
                  <wp:extent cx="1524000" cy="1047750"/>
                  <wp:effectExtent l="0" t="0" r="0" b="0"/>
                  <wp:wrapSquare wrapText="bothSides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Avenue de l'Europe</w:t>
              <w:br/>
              <w:t>Tél : 03 44 20 11 11 Fax : 03 44 20 41 60</w:t>
              <w:br/>
              <w:t xml:space="preserve">47 chambres de 60 € à 75 € </w:t>
              <w:br/>
              <w:t>Petit déjeuner : 8 €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CAMPANILE</w:t>
            </w: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4119245</wp:posOffset>
                  </wp:positionV>
                  <wp:extent cx="1524000" cy="1047750"/>
                  <wp:effectExtent l="0" t="0" r="0" b="0"/>
                  <wp:wrapSquare wrapText="bothSides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70, Avenue de Huy</w:t>
              <w:br/>
              <w:t>Tél : 03 44 20 42 35 Fax : 03 44 86 69 92</w:t>
              <w:br/>
              <w:t>53 chambres de 55 € à 60 €</w:t>
              <w:br/>
              <w:t>Petit déjeuner : 6 €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hyperlink r:id="rId2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CC00"/>
                  <w:sz w:val="15"/>
                  <w:u w:val="single"/>
                </w:rPr>
                <w:t>Site Internet</w:t>
              </w:r>
            </w:hyperlink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SAINT ANTOINE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br/>
              <w:t>17 et 19, rue de paris</w:t>
              <w:br/>
              <w:t>Tél : 03 44 23 22 27</w:t>
              <w:br/>
              <w:t>16 chambres de 14,5 € à 18,3 €</w:t>
              <w:br/>
              <w:t>Petit déjeuner : 4,57 €</w:t>
            </w:r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MERCURE</w:t>
            </w: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5784215</wp:posOffset>
                  </wp:positionV>
                  <wp:extent cx="1524000" cy="1047750"/>
                  <wp:effectExtent l="0" t="0" r="0" b="0"/>
                  <wp:wrapSquare wrapText="bothSides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Carrefour Jean monnet, D200</w:t>
              <w:br/>
              <w:t>Tél : 03 44 30 30 30 Fax : 03 44 30 30 44</w:t>
              <w:br/>
              <w:t>92 chambres de 86,90 € à 96,04 €</w:t>
              <w:br/>
              <w:t xml:space="preserve">Petit déjeuner : 9,45 €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FFCC00"/>
                  <w:sz w:val="15"/>
                  <w:szCs w:val="15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CC00"/>
                  <w:sz w:val="15"/>
                  <w:u w:val="single"/>
                </w:rPr>
                <w:t>Email</w:t>
              </w:r>
            </w:hyperlink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STELLERIE DU ROYAL-LIEU</w:t>
            </w: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6851015</wp:posOffset>
                  </wp:positionV>
                  <wp:extent cx="1524000" cy="1047750"/>
                  <wp:effectExtent l="0" t="0" r="0" b="0"/>
                  <wp:wrapSquare wrapText="bothSides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9, rue de Senlis</w:t>
              <w:br/>
              <w:t>Tél : 03 44 20 10 24 Fax : 03 44 86 82 27</w:t>
              <w:br/>
              <w:t>20 chambres de 82,93 € à 104,88 €</w:t>
              <w:br/>
              <w:t>Petit déjeuner à 8,08 €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33EE"/>
                  <w:sz w:val="15"/>
                  <w:szCs w:val="15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CC33"/>
                  <w:sz w:val="15"/>
                  <w:u w:val="single"/>
                </w:rPr>
                <w:t>Email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CC33"/>
                  <w:sz w:val="15"/>
                  <w:szCs w:val="15"/>
                  <w:u w:val="single"/>
                </w:rPr>
                <w:br/>
                <w:br/>
              </w:r>
            </w:hyperlink>
            <w:hyperlink r:id="rId3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CC00"/>
                  <w:sz w:val="15"/>
                  <w:u w:val="single"/>
                </w:rPr>
                <w:t>Site Internet</w:t>
              </w:r>
            </w:hyperlink>
          </w:p>
        </w:tc>
      </w:tr>
      <w:tr>
        <w:trPr/>
        <w:tc>
          <w:tcPr>
            <w:tcW w:w="907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6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CC00"/>
                <w:sz w:val="15"/>
                <w:szCs w:val="15"/>
              </w:rPr>
              <w:t>HÔTEL LE VEGA</w:t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4, rue du Général Leclerc</w:t>
              <w:br/>
              <w:t>Tél : 03 44 23 32 17 Fax : 03 44 86 06 23</w:t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23 chambres de 29€ à 45€</w:t>
              <w:br/>
              <w:t>Petit déjeuner : 5€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4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HÔTEL FORMULE 1</w:t>
                  </w:r>
                  <w:r>
                    <w:drawing>
                      <wp:anchor behindDoc="0" distT="0" distB="0" distL="0" distR="0" simplePos="0" locked="0" layoutInCell="1" allowOverlap="1" relativeHeight="27">
                        <wp:simplePos x="0" y="0"/>
                        <wp:positionH relativeFrom="column">
                          <wp:posOffset>-1604010</wp:posOffset>
                        </wp:positionH>
                        <wp:positionV relativeFrom="line">
                          <wp:posOffset>8640445</wp:posOffset>
                        </wp:positionV>
                        <wp:extent cx="1524000" cy="1047750"/>
                        <wp:effectExtent l="0" t="0" r="0" b="0"/>
                        <wp:wrapSquare wrapText="bothSides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61, Avenue de l'Europe</w:t>
                    <w:br/>
                    <w:t>ZAC de Venette - 60280 VENETTE</w:t>
                    <w:br/>
                    <w:t>Tél: 03 44 90 02 02 Fax: 03 44 90 12 43</w:t>
                    <w:br/>
                    <w:t>79 chambres de 20,58€ et 22,10 €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Petit déjeuner: 3,35 €</w:t>
                  </w:r>
                </w:p>
              </w:tc>
            </w:tr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QUICK PALACE</w:t>
                  </w:r>
                  <w:r>
                    <w:drawing>
                      <wp:anchor behindDoc="0" distT="0" distB="0" distL="0" distR="0" simplePos="0" locked="0" layoutInCell="1" allowOverlap="1" relativeHeight="2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524000" cy="1047750"/>
                        <wp:effectExtent l="0" t="0" r="0" b="0"/>
                        <wp:wrapSquare wrapText="bothSides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94, rue de Champagne</w:t>
                    <w:br/>
                    <w:t>60880 JAUX</w:t>
                    <w:br/>
                    <w:t>Tél : 03 44 90 03 44fax 03 44 90 19 21</w:t>
                    <w:br/>
                    <w:t>59 chambres à 27 €  Petit déj. : 4 €</w:t>
                  </w:r>
                </w:p>
              </w:tc>
            </w:tr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HÔTEL PREMIERE CLASSE</w:t>
                  </w:r>
                  <w:r>
                    <w:drawing>
                      <wp:anchor behindDoc="0" distT="0" distB="0" distL="0" distR="0" simplePos="0" locked="0" layoutInCell="1" allowOverlap="1" relativeHeight="33">
                        <wp:simplePos x="0" y="0"/>
                        <wp:positionH relativeFrom="column">
                          <wp:posOffset>-1604010</wp:posOffset>
                        </wp:positionH>
                        <wp:positionV relativeFrom="line">
                          <wp:posOffset>1985645</wp:posOffset>
                        </wp:positionV>
                        <wp:extent cx="1524000" cy="1047750"/>
                        <wp:effectExtent l="0" t="0" r="0" b="0"/>
                        <wp:wrapSquare wrapText="bothSides"/>
                        <wp:docPr id="2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ZAC du Camp du Roy - 60880 JAUX</w:t>
                    <w:br/>
                    <w:t>Tél : 03 44 90 19 11 Fax : 03 44 90 19 21</w:t>
                    <w:br/>
                    <w:t>70 chambres à 26,67 € Petit déj. : 4 €</w:t>
                  </w:r>
                </w:p>
              </w:tc>
            </w:tr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AUBERGE " A LA BONNE IDEE "</w:t>
                  </w:r>
                  <w:r>
                    <w:drawing>
                      <wp:anchor behindDoc="0" distT="0" distB="0" distL="0" distR="0" simplePos="0" locked="0" layoutInCell="1" allowOverlap="1" relativeHeight="32">
                        <wp:simplePos x="0" y="0"/>
                        <wp:positionH relativeFrom="column">
                          <wp:posOffset>-1604010</wp:posOffset>
                        </wp:positionH>
                        <wp:positionV relativeFrom="line">
                          <wp:posOffset>3052445</wp:posOffset>
                        </wp:positionV>
                        <wp:extent cx="1524000" cy="1047750"/>
                        <wp:effectExtent l="0" t="0" r="0" b="0"/>
                        <wp:wrapSquare wrapText="bothSides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 xml:space="preserve">3, rue des Meuniers </w:t>
                    <w:br/>
                    <w:t>60350 SAINT JEAN AUX BOIS</w:t>
                    <w:br/>
                    <w:t>Tél : 03 44 42 84 09 Fax 03 44 42 80 45</w:t>
                    <w:br/>
                    <w:t>24 chambres de 42,68 € à 121,95 €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CC00"/>
                        <w:sz w:val="15"/>
                        <w:u w:val="single"/>
                      </w:rPr>
                      <w:t>Site Internet</w:t>
                    </w:r>
                  </w:hyperlink>
                </w:p>
              </w:tc>
            </w:tr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DOMAINE DU BOIS D'AUCOURT</w:t>
                  </w:r>
                  <w:r>
                    <w:drawing>
                      <wp:anchor behindDoc="0" distT="0" distB="0" distL="0" distR="0" simplePos="0" locked="0" layoutInCell="1" allowOverlap="1" relativeHeight="31">
                        <wp:simplePos x="0" y="0"/>
                        <wp:positionH relativeFrom="column">
                          <wp:posOffset>-1604010</wp:posOffset>
                        </wp:positionH>
                        <wp:positionV relativeFrom="line">
                          <wp:posOffset>4119245</wp:posOffset>
                        </wp:positionV>
                        <wp:extent cx="1524000" cy="1047750"/>
                        <wp:effectExtent l="0" t="0" r="0" b="0"/>
                        <wp:wrapSquare wrapText="bothSides"/>
                        <wp:docPr id="26" name="Image2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60350 Pierrefonds</w:t>
                    <w:br/>
                    <w:t>Tél : 03 44 42 80 34</w:t>
                    <w:br/>
                    <w:t>Chambres de 69€ à 107€  </w:t>
                    <w:br/>
                    <w:t xml:space="preserve">Petit déj. :8 €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br/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CC00"/>
                        <w:sz w:val="15"/>
                        <w:u w:val="single"/>
                      </w:rPr>
                      <w:t>Site Internet</w:t>
                    </w:r>
                  </w:hyperlink>
                </w:p>
              </w:tc>
            </w:tr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CHATEAU DE BELLINGLISE</w:t>
                  </w:r>
                  <w:r>
                    <w:drawing>
                      <wp:anchor behindDoc="0" distT="0" distB="0" distL="0" distR="0" simplePos="0" locked="0" layoutInCell="1" allowOverlap="1" relativeHeight="30">
                        <wp:simplePos x="0" y="0"/>
                        <wp:positionH relativeFrom="column">
                          <wp:posOffset>-1604010</wp:posOffset>
                        </wp:positionH>
                        <wp:positionV relativeFrom="line">
                          <wp:posOffset>5186045</wp:posOffset>
                        </wp:positionV>
                        <wp:extent cx="1524000" cy="1047750"/>
                        <wp:effectExtent l="0" t="0" r="0" b="0"/>
                        <wp:wrapSquare wrapText="bothSides"/>
                        <wp:docPr id="2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Route de Lassigny - 60157 ELINCOURT SAINTE MARGUERITE</w:t>
                    <w:br/>
                    <w:t>35 chambres de 115 € à 335 €   </w:t>
                    <w:br/>
                    <w:t>Tél : 03 44 96 00 33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CC00"/>
                        <w:sz w:val="15"/>
                        <w:u w:val="single"/>
                      </w:rPr>
                      <w:t>Site Internet</w:t>
                    </w:r>
                  </w:hyperlink>
                </w:p>
              </w:tc>
            </w:tr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HÔTEL DES ETRANGERS</w:t>
                  </w:r>
                  <w:r>
                    <w:drawing>
                      <wp:anchor behindDoc="0" distT="0" distB="0" distL="0" distR="0" simplePos="0" locked="0" layoutInCell="1" allowOverlap="1" relativeHeight="29">
                        <wp:simplePos x="0" y="0"/>
                        <wp:positionH relativeFrom="column">
                          <wp:posOffset>-1604010</wp:posOffset>
                        </wp:positionH>
                        <wp:positionV relativeFrom="line">
                          <wp:posOffset>6252845</wp:posOffset>
                        </wp:positionV>
                        <wp:extent cx="1524000" cy="1047750"/>
                        <wp:effectExtent l="0" t="0" r="0" b="0"/>
                        <wp:wrapSquare wrapText="bothSides"/>
                        <wp:docPr id="2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4" t="-34" r="-2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10, rue Beaudon</w:t>
                    <w:br/>
                    <w:t>60350 Pierrefonds</w:t>
                    <w:br/>
                    <w:t xml:space="preserve">Tel : 03 44 42 80 18 Fax : 03 44 42 86 74 </w:t>
                    <w:br/>
                    <w:t>Chambres de 31 € à 69 €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CC00"/>
                        <w:sz w:val="15"/>
                        <w:u w:val="single"/>
                      </w:rPr>
                      <w:t>Email</w:t>
                    </w:r>
                  </w:hyperlink>
                </w:p>
              </w:tc>
            </w:tr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AUBERGE DE LA COURONNE D'OR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 xml:space="preserve">79 r Nationale 60610 Lacroix Saint Ouen </w:t>
                    <w:br/>
                    <w:t>Tél : 03 44 41 20 10</w:t>
                    <w:br/>
                    <w:t>8 chambres de 22,10 € à 29,75 €</w:t>
                    <w:br/>
                    <w:t>Petit déjeuner : 5, 40 €</w:t>
                  </w:r>
                </w:p>
              </w:tc>
            </w:tr>
            <w:tr>
              <w:trPr/>
              <w:tc>
                <w:tcPr>
                  <w:tcW w:w="66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CC00"/>
                      <w:sz w:val="15"/>
                      <w:szCs w:val="15"/>
                    </w:rPr>
                    <w:t>CHATEAU DE ROBERVILLE</w:t>
                    <w:br/>
                    <w:t>Gîtes de France - Chambres d'Hôtes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>3 rue de Cavan - 60150 Machemont</w:t>
                    <w:br/>
                    <w:t>Tél : 03 44 76 28 9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885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0" w:name="_1174769101"/>
      <w:bookmarkEnd w:id="0"/>
      <w:r>
        <w:rPr>
          <w:rFonts w:cs="Comic Sans MS" w:ascii="Comic Sans MS" w:hAnsi="Comic Sans MS"/>
        </w:rPr>
        <w:object w:dxaOrig="9102" w:dyaOrig="820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5.1pt;height:410.35pt" filled="f" o:ole="">
            <v:imagedata r:id="rId46" o:title=""/>
          </v:shape>
          <o:OLEObject Type="Embed" ProgID="Word.Document.12" ShapeID="ole_rId45" DrawAspect="Content" ObjectID="_1691853790" r:id="rId45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</wp:posOffset>
                </wp:positionH>
                <wp:positionV relativeFrom="paragraph">
                  <wp:posOffset>5596890</wp:posOffset>
                </wp:positionV>
                <wp:extent cx="5049520" cy="3606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Un fléchage sera mis en place à partir des deux rond-points d’entr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28.4pt;mso-wrap-distance-left:9.05pt;mso-wrap-distance-right:9.05pt;mso-wrap-distance-top:0pt;mso-wrap-distance-bottom:0pt;margin-top:440.7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Un fléchage sera mis en place à partir des deux rond-points d’ent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bookmarkStart w:id="1" w:name="_1174769811"/>
      <w:bookmarkEnd w:id="1"/>
      <w:r>
        <w:rPr/>
        <w:object w:dxaOrig="10444" w:dyaOrig="127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2.2pt;height:635.2pt" filled="f" o:ole="">
            <v:imagedata r:id="rId48" o:title=""/>
          </v:shape>
          <o:OLEObject Type="Embed" ProgID="Word.Document.12" ShapeID="ole_rId47" DrawAspect="Content" ObjectID="_1839014871" r:id="rId47"/>
        </w:objec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418" w:gutter="0" w:header="720" w:top="1418" w:footer="579" w:bottom="63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18" w:right="1418" w:gutter="0" w:header="720" w:top="776" w:footer="579" w:bottom="635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3"/>
      <w:footerReference w:type="default" r:id="rId54"/>
      <w:type w:val="nextPage"/>
      <w:pgSz w:w="11906" w:h="16838"/>
      <w:pgMar w:left="1560" w:right="1275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s Cartoon">
    <w:altName w:val="News Gothic M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altName w:val="Matisse ITC"/>
    <w:charset w:val="00"/>
    <w:family w:val="decorative"/>
    <w:pitch w:val="variable"/>
  </w:font>
  <w:font w:name="Cooper Black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u w:val="single"/>
      </w:rPr>
    </w:pPr>
    <w:r>
      <w:rPr>
        <w:rFonts w:cs="Comic Sans MS" w:ascii="Comic Sans MS" w:hAnsi="Comic Sans MS"/>
        <w:b/>
        <w:sz w:val="20"/>
        <w:u w:val="single"/>
      </w:rPr>
      <w:t>Renseignements :</w:t>
    </w:r>
  </w:p>
  <w:p>
    <w:pPr>
      <w:pStyle w:val="Footer"/>
      <w:jc w:val="center"/>
      <w:rPr>
        <w:rFonts w:ascii="Comic Sans MS" w:hAnsi="Comic Sans MS" w:cs="Comic Sans MS"/>
        <w:b/>
        <w:b/>
        <w:sz w:val="20"/>
        <w:u w:val="single"/>
      </w:rPr>
    </w:pPr>
    <w:r>
      <w:rPr>
        <w:rFonts w:cs="Comic Sans MS" w:ascii="Comic Sans MS" w:hAnsi="Comic Sans MS"/>
        <w:b/>
        <w:sz w:val="20"/>
        <w:u w:val="single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63"/>
      <w:gridCol w:w="163"/>
      <w:gridCol w:w="4816"/>
    </w:tblGrid>
    <w:tr>
      <w:trPr/>
      <w:tc>
        <w:tcPr>
          <w:tcW w:w="4163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Sylvie Ringuet</w:t>
          </w:r>
        </w:p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17 square du Commandant Fournaise</w:t>
          </w:r>
        </w:p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60200 Compiegn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</w:rPr>
            <w:t></w:t>
          </w:r>
          <w:r>
            <w:rPr>
              <w:rFonts w:eastAsia="Comic Sans MS" w:cs="Comic Sans MS" w:ascii="Comic Sans MS" w:hAnsi="Comic Sans MS"/>
              <w:b/>
              <w:sz w:val="20"/>
              <w:lang w:val="en-GB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lang w:val="en-GB"/>
            </w:rPr>
            <w:t>03 44 20 56 06</w:t>
          </w:r>
        </w:p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  <w:lang w:val="en-GB"/>
            </w:rPr>
          </w:pPr>
          <w:r>
            <w:rPr>
              <w:rFonts w:cs="Comic Sans MS" w:ascii="Comic Sans MS" w:hAnsi="Comic Sans MS"/>
              <w:b/>
              <w:sz w:val="20"/>
              <w:lang w:val="en-GB"/>
            </w:rPr>
            <w:t>E-mail :sissilelutin@wanadoo.fr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b/>
              <w:b/>
              <w:sz w:val="20"/>
              <w:lang w:val="en-GB"/>
            </w:rPr>
          </w:pPr>
          <w:r>
            <w:rPr>
              <w:rFonts w:cs="Comic Sans MS" w:ascii="Comic Sans MS" w:hAnsi="Comic Sans MS"/>
              <w:b/>
              <w:sz w:val="20"/>
              <w:lang w:val="en-GB"/>
            </w:rPr>
          </w:r>
        </w:p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  <w:lang w:val="en-GB"/>
            </w:rPr>
          </w:pPr>
          <w:r>
            <w:rPr>
              <w:rFonts w:cs="Comic Sans MS" w:ascii="Comic Sans MS" w:hAnsi="Comic Sans MS"/>
              <w:b/>
              <w:sz w:val="20"/>
              <w:lang w:val="en-GB"/>
            </w:rPr>
          </w:r>
        </w:p>
      </w:tc>
      <w:tc>
        <w:tcPr>
          <w:tcW w:w="4816" w:type="dxa"/>
          <w:tcBorders/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Bruno Quaegebeur</w:t>
          </w:r>
        </w:p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72 rue René Richard</w:t>
          </w:r>
        </w:p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60150 Janvill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</w:rPr>
            <w:t></w:t>
          </w:r>
          <w:r>
            <w:rPr>
              <w:rFonts w:eastAsia="Comic Sans MS" w:cs="Comic Sans MS" w:ascii="Comic Sans MS" w:hAnsi="Comic Sans MS"/>
              <w:b/>
              <w:sz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</w:rPr>
            <w:t>03 44 76 57 74</w:t>
          </w:r>
        </w:p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sz w:val="20"/>
              <w:lang w:val="de-DE"/>
            </w:rPr>
          </w:pPr>
          <w:r>
            <w:rPr>
              <w:rFonts w:cs="Comic Sans MS" w:ascii="Comic Sans MS" w:hAnsi="Comic Sans MS"/>
              <w:b/>
              <w:sz w:val="20"/>
              <w:lang w:val="de-DE"/>
            </w:rPr>
            <w:t>E-mail : quaegebeurb@wanadoo.fr</w:t>
          </w:r>
        </w:p>
      </w:tc>
    </w:tr>
  </w:tbl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0"/>
      </w:rPr>
    </w:pPr>
    <w:r>
      <w:rPr>
        <w:rFonts w:cs="Comic Sans MS" w:ascii="Comic Sans MS" w:hAnsi="Comic Sans MS"/>
        <w:b/>
        <w:sz w:val="40"/>
      </w:rPr>
      <w:t>BICROSS CLUB COMPIEGNE-CLAIROIX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Comité de  PICARDIE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s Cartoon;News Gothic MT" w:hAnsi="Comics Cartoon;News Gothic MT" w:cs="Comics Cartoon;News Gothic M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s Cartoon;News Gothic MT" w:hAnsi="Comics Cartoon;News Gothic MT" w:cs="Comics Cartoon;News Gothic M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jc w:val="center"/>
      <w:outlineLvl w:val="4"/>
    </w:pPr>
    <w:rPr>
      <w:rFonts w:ascii="Comic Sans MS" w:hAnsi="Comic Sans MS" w:cs="Comic Sans MS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0"/>
    </w:rPr>
  </w:style>
  <w:style w:type="paragraph" w:styleId="Arial">
    <w:name w:val="arial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otsi@mairie-compiegne.fr" TargetMode="External"/><Relationship Id="rId10" Type="http://schemas.openxmlformats.org/officeDocument/2006/relationships/hyperlink" Target="mailto:otsi@mairie-compiegne.fr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bestwestern.fr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compiegne.com/site/la-tour/default.html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contact-hotel.com/presente_hotel.asp?CodeHotel=6002&amp;region=18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://www.envergure.fr/campanilefr.html" TargetMode="External"/><Relationship Id="rId27" Type="http://schemas.openxmlformats.org/officeDocument/2006/relationships/image" Target="media/image20.jpeg"/><Relationship Id="rId28" Type="http://schemas.openxmlformats.org/officeDocument/2006/relationships/hyperlink" Target="mailto:h1623@accor-hotels.com" TargetMode="External"/><Relationship Id="rId29" Type="http://schemas.openxmlformats.org/officeDocument/2006/relationships/image" Target="media/image21.jpeg"/><Relationship Id="rId30" Type="http://schemas.openxmlformats.org/officeDocument/2006/relationships/hyperlink" Target="mailto: hostellerieduroyallieu@bonechi.net" TargetMode="External"/><Relationship Id="rId31" Type="http://schemas.openxmlformats.org/officeDocument/2006/relationships/hyperlink" Target="http://www.hostellerie.du.royal.lieu.com/" TargetMode="External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yperlink" Target="http://www.a-la-bonne-idee.fr/" TargetMode="External"/><Relationship Id="rId37" Type="http://schemas.openxmlformats.org/officeDocument/2006/relationships/image" Target="media/image26.jpeg"/><Relationship Id="rId38" Type="http://schemas.openxmlformats.org/officeDocument/2006/relationships/hyperlink" Target="http://www.boisdaucourt.com/" TargetMode="External"/><Relationship Id="rId39" Type="http://schemas.openxmlformats.org/officeDocument/2006/relationships/hyperlink" Target="http://www.boisdaucourt.com/" TargetMode="External"/><Relationship Id="rId40" Type="http://schemas.openxmlformats.org/officeDocument/2006/relationships/image" Target="media/image27.jpeg"/><Relationship Id="rId41" Type="http://schemas.openxmlformats.org/officeDocument/2006/relationships/hyperlink" Target="http://www.chateau-bellinglise.fr/" TargetMode="External"/><Relationship Id="rId42" Type="http://schemas.openxmlformats.org/officeDocument/2006/relationships/image" Target="media/image28.jpeg"/><Relationship Id="rId43" Type="http://schemas.openxmlformats.org/officeDocument/2006/relationships/hyperlink" Target="mailto:info@hotel-pierrefonds.com" TargetMode="External"/><Relationship Id="rId44" Type="http://schemas.openxmlformats.org/officeDocument/2006/relationships/image" Target="media/image29.png"/><Relationship Id="rId45" Type="http://schemas.openxmlformats.org/officeDocument/2006/relationships/package" Target="embeddings/oleObject1.docx"/><Relationship Id="rId46" Type="http://schemas.openxmlformats.org/officeDocument/2006/relationships/image" Target="media/image30.wmf"/><Relationship Id="rId47" Type="http://schemas.openxmlformats.org/officeDocument/2006/relationships/package" Target="embeddings/oleObject2.docx"/><Relationship Id="rId48" Type="http://schemas.openxmlformats.org/officeDocument/2006/relationships/image" Target="media/image31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59:00Z</dcterms:created>
  <dc:creator>SUO</dc:creator>
  <dc:description/>
  <dc:language>en-US</dc:language>
  <cp:lastModifiedBy>parents</cp:lastModifiedBy>
  <cp:lastPrinted>2005-04-12T00:21:00Z</cp:lastPrinted>
  <dcterms:modified xsi:type="dcterms:W3CDTF">2005-04-12T05:26:00Z</dcterms:modified>
  <cp:revision>22</cp:revision>
  <dc:subject/>
  <dc:title>Madame Brigitte BERT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652197</vt:r8>
  </property>
  <property fmtid="{D5CDD505-2E9C-101B-9397-08002B2CF9AE}" pid="3" name="_AuthorEmail">
    <vt:lpwstr>superu.machecoul@systeme-u.fr</vt:lpwstr>
  </property>
  <property fmtid="{D5CDD505-2E9C-101B-9397-08002B2CF9AE}" pid="4" name="_AuthorEmailDisplayName">
    <vt:lpwstr>Super U Machecoul</vt:lpwstr>
  </property>
  <property fmtid="{D5CDD505-2E9C-101B-9397-08002B2CF9AE}" pid="5" name="_EmailSubject">
    <vt:lpwstr>Dossier d'invitation Machecoul</vt:lpwstr>
  </property>
  <property fmtid="{D5CDD505-2E9C-101B-9397-08002B2CF9AE}" pid="6" name="_ReviewingToolsShownOnce">
    <vt:lpwstr/>
  </property>
</Properties>
</file>