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4286250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03910" cy="778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803910" cy="778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10.1pt;width:116.95pt;height:26.95pt;mso-wrap-style:none;v-text-anchor:middle" type="_x0000_t136">
            <v:path textpathok="t"/>
            <v:textpath on="t" fitshape="t" string="SAMED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27pt;margin-top:46.1pt;width:44.95pt;height:26.95pt;mso-wrap-style:none;v-text-anchor:middle" type="_x0000_t136">
            <v:path textpathok="t"/>
            <v:textpath on="t" fitshape="t" string="1e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42pt;margin-top:10.1pt;width:152.95pt;height:26.95pt;mso-wrap-style:none;v-text-anchor:middle" type="_x0000_t136">
            <v:path textpathok="t"/>
            <v:textpath on="t" fitshape="t" string="DIMANCH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42pt;margin-top:46.1pt;width:17.95pt;height:26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225</wp:posOffset>
            </wp:positionV>
            <wp:extent cx="5495925" cy="5737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35pt;margin-top:0.8pt;width:183.7pt;height:50.95pt;mso-wrap-style:none;v-text-anchor:middle" type="_x0000_t136">
            <v:path textpathok="t"/>
            <v:textpath on="t" fitshape="t" string="MAI 200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3366ff" stroked="t" o:allowincell="f" style="position:absolute;margin-left:0pt;margin-top:117.8pt;width:468.7pt;height:38.2pt;mso-wrap-style:none;v-text-anchor:middle" type="_x0000_t136">
            <v:path textpathok="t"/>
            <v:textpath on="t" fitshape="t" string="COUPE DE FRANCE DE BMX 20’’" style="font-family:&quot;Arial Black&quot;;font-size:12pt"/>
            <v:fill o:detectmouseclick="t" type="solid" color2="#cc9900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9pt;margin-top:171.8pt;width:468.7pt;height:30.7pt;mso-wrap-style:none;v-text-anchor:middle" type="_x0000_t136">
            <v:path textpathok="t"/>
            <v:textpath on="t" fitshape="t" string="ELITE, NATIONAL, JUNIOR FILLE/DAM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3366ff" stroked="t" o:allowincell="f" style="position:absolute;margin-left:63pt;margin-top:280.05pt;width:332.95pt;height:27.2pt;mso-wrap-style:none;v-text-anchor:middle" type="_x0000_t136">
            <v:path textpathok="t"/>
            <v:textpath on="t" fitshape="t" string="COUPE DE FRANCE DE BMX " style="font-family:&quot;Arial Black&quot;;font-size:12pt"/>
            <v:fill o:detectmouseclick="t" type="solid" color2="#cc9900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3pt;margin-top:207.8pt;width:317.95pt;height:50.95pt;mso-wrap-style:none;v-text-anchor:middle" type="_x0000_t136">
            <v:path textpathok="t"/>
            <v:textpath on="t" fitshape="t" string="7e &amp; 8e Manche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153pt;margin-top:352.05pt;width:170.95pt;height:26.95pt;mso-wrap-style:none;v-text-anchor:middle" type="_x0000_t136">
            <v:path textpathok="t"/>
            <v:textpath on="t" fitshape="t" string="GARCONS ET FILLES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316.05pt;width:143.95pt;height:26.95pt;mso-wrap-style:none;v-text-anchor:middle" type="_x0000_t136">
            <v:path textpathok="t"/>
            <v:textpath on="t" fitshape="t" string="(20''/24'')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1257300" cy="83312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40335</wp:posOffset>
            </wp:positionV>
            <wp:extent cx="914400" cy="5689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40335</wp:posOffset>
            </wp:positionV>
            <wp:extent cx="800100" cy="55372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914400" cy="77978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258445</wp:posOffset>
            </wp:positionV>
            <wp:extent cx="1257300" cy="45529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418" w:right="1106" w:gutter="0" w:header="0" w:top="1418" w:footer="72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BICROSS CLUB MONTILIEN – B.P. 116 – 26203 MONTELIMAR Cedex</w:t>
    </w:r>
  </w:p>
  <w:p>
    <w:pPr>
      <w:pStyle w:val="Footer"/>
      <w:jc w:val="center"/>
      <w:rPr>
        <w:sz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117475</wp:posOffset>
              </wp:positionV>
              <wp:extent cx="4800600" cy="0"/>
              <wp:effectExtent l="0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9.25pt" to="431.95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GB"/>
      </w:rPr>
      <w:t>Tél. : 04 75 01 24 16 – 06 89 15 39 40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jc w:val="center"/>
      <w:rPr>
        <w:color w:val="FF0000"/>
        <w:sz w:val="16"/>
        <w:lang w:val="en-GB"/>
      </w:rPr>
    </w:pPr>
    <w:r>
      <w:rPr>
        <w:color w:val="FF0000"/>
        <w:sz w:val="16"/>
        <w:lang w:val="en-GB"/>
      </w:rPr>
      <w:t>www.montelimarbmxracing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2:26:00Z</dcterms:created>
  <dc:creator>Sonic</dc:creator>
  <dc:description/>
  <dc:language>en-US</dc:language>
  <cp:lastModifiedBy>René NICOLAS</cp:lastModifiedBy>
  <cp:lastPrinted>2004-01-02T13:24:00Z</cp:lastPrinted>
  <dcterms:modified xsi:type="dcterms:W3CDTF">2004-01-02T12:26:00Z</dcterms:modified>
  <cp:revision>2</cp:revision>
  <dc:subject/>
  <dc:title/>
</cp:coreProperties>
</file>