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304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8"/>
          <w:tab w:val="left" w:pos="900" w:leader="none"/>
        </w:tabs>
        <w:rPr/>
      </w:pPr>
      <w:r>
        <w:rPr/>
        <w:t>Et la ville de MONTELIMAR ont le plaisir de vous inviter pour la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t 8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anches de la Coupe de France </w:t>
      </w:r>
    </w:p>
    <w:p>
      <w:pPr>
        <w:pStyle w:val="Heading9"/>
        <w:rPr/>
      </w:pPr>
      <w:r>
        <w:rPr/>
        <w:t>Elite, National et Junior Fille/Dam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&amp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manche de la Coupe de Franc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Garçons et Filles (20’’/24’’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CUEI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L’accueil sera à votre disposition les 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Vendredi 30 avril à partir de 17 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Samedi 1</w:t>
      </w:r>
      <w:r>
        <w:rPr>
          <w:vertAlign w:val="superscript"/>
        </w:rPr>
        <w:t>er</w:t>
      </w:r>
      <w:r>
        <w:rPr/>
        <w:t xml:space="preserve"> mai de 8 à 20 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Dimanche 2 mai de 7 h 30 à 11 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’accueil se fera en haut du site et sera un passage obligatoire pour 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Les confirmations des engageme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L’attribution des pastilles d’ess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L’attribution des places de camping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a nuit, un accueil sera assuré à l’entrée du sit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Lgende"/>
        <w:rPr>
          <w:b/>
          <w:b/>
        </w:rPr>
      </w:pPr>
      <w:r>
        <w:rPr>
          <w:b/>
        </w:rPr>
        <w:t>ACCES A LA PIST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dresse : route de St Gervais (en bas du Centre Aéré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Tél. de la piste : 04.75.01.31.2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900" w:leader="none"/>
          <w:tab w:val="left" w:pos="2520" w:leader="none"/>
        </w:tabs>
        <w:rPr/>
      </w:pPr>
      <w:r>
        <w:rPr/>
        <w:t xml:space="preserve">En venant du Nord : </w:t>
        <w:tab/>
        <w:t xml:space="preserve">par autoroute, Sortie Montélimar Nord, suivre Centre Ville </w:t>
        <w:tab/>
        <w:t xml:space="preserve">puis </w:t>
      </w:r>
    </w:p>
    <w:p>
      <w:pPr>
        <w:pStyle w:val="Heading4"/>
        <w:tabs>
          <w:tab w:val="clear" w:pos="708"/>
          <w:tab w:val="left" w:pos="900" w:leader="none"/>
          <w:tab w:val="left" w:pos="2520" w:leader="none"/>
        </w:tabs>
        <w:rPr/>
      </w:pPr>
      <w:r>
        <w:rPr/>
        <w:tab/>
        <w:tab/>
        <w:t>toutes directions, ensuite Dieulefit, puis St Gervais.</w:t>
      </w:r>
    </w:p>
    <w:p>
      <w:pPr>
        <w:pStyle w:val="Heading4"/>
        <w:tabs>
          <w:tab w:val="clear" w:pos="708"/>
          <w:tab w:val="left" w:pos="900" w:leader="none"/>
          <w:tab w:val="left" w:pos="2520" w:leader="none"/>
        </w:tabs>
        <w:rPr/>
      </w:pPr>
      <w:r>
        <w:rPr/>
        <w:t xml:space="preserve">En venant du Sud : </w:t>
        <w:tab/>
      </w:r>
      <w:r>
        <w:rPr>
          <w:sz w:val="24"/>
        </w:rPr>
        <w:t xml:space="preserve">par autoroute, Sortie Montélimar Sud, au rond point du Centre Commercial </w:t>
      </w:r>
    </w:p>
    <w:p>
      <w:pPr>
        <w:pStyle w:val="Heading4"/>
        <w:tabs>
          <w:tab w:val="clear" w:pos="708"/>
          <w:tab w:val="left" w:pos="900" w:leader="none"/>
          <w:tab w:val="left" w:pos="2520" w:leader="none"/>
        </w:tabs>
        <w:rPr/>
      </w:pPr>
      <w:r>
        <w:rPr/>
        <w:tab/>
        <w:tab/>
      </w:r>
      <w:r>
        <w:rPr>
          <w:sz w:val="24"/>
        </w:rPr>
        <w:t>"Le Soleil Levant", prendre direction Montélimar, Centre Ville, ensuite</w:t>
      </w:r>
    </w:p>
    <w:p>
      <w:pPr>
        <w:pStyle w:val="Heading4"/>
        <w:tabs>
          <w:tab w:val="clear" w:pos="708"/>
          <w:tab w:val="left" w:pos="900" w:leader="none"/>
          <w:tab w:val="left" w:pos="2520" w:leader="none"/>
        </w:tabs>
        <w:rPr>
          <w:sz w:val="24"/>
        </w:rPr>
      </w:pPr>
      <w:r>
        <w:rPr>
          <w:sz w:val="24"/>
        </w:rPr>
        <w:tab/>
        <w:tab/>
        <w:t>Dieulefit, puis St Gervais.</w:t>
      </w:r>
    </w:p>
    <w:p>
      <w:pPr>
        <w:pStyle w:val="Heading4"/>
        <w:tabs>
          <w:tab w:val="clear" w:pos="708"/>
          <w:tab w:val="left" w:pos="900" w:leader="none"/>
          <w:tab w:val="left" w:pos="2520" w:leader="none"/>
        </w:tabs>
        <w:rPr/>
      </w:pPr>
      <w:r>
        <w:rPr>
          <w:sz w:val="24"/>
        </w:rPr>
        <w:t>En venant de l’Est :</w:t>
        <w:tab/>
      </w:r>
      <w:r>
        <w:rPr>
          <w:b/>
          <w:sz w:val="24"/>
        </w:rPr>
        <w:t>dans tous les cas</w:t>
      </w:r>
      <w:r>
        <w:rPr>
          <w:sz w:val="24"/>
        </w:rPr>
        <w:t>, dirigez-vous vers le Centre Ville et suivez le fléchage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jc w:val="both"/>
        <w:rPr/>
      </w:pPr>
      <w:r>
        <w:rPr/>
        <w:t>ou de l’Ouest </w:t>
        <w:tab/>
        <w:t>spécifique mis en place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MPING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e « camping » est possible sur le site, moyennant une participation forfaitaire de 16 € (pour 1 ou 2 nuits à partir du vendredi 30 avril). Vous aurez à votre disposition W.C, lavabos, douches. Les emplacements seront numérotés (pas de possibilité de branchement électrique). Compte tenu du nombre de places limité, nous vous conseillons de réserver votre emplacement à l’avance à l’aide du formulaire ci-joint en annex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PARKING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es bénévoles seront à votre disposition pour vous guider et vous place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ous vous remercions par avance de bien vouloir respecter leurs indication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l en va de la sécurité de tous. Le parking sera interdit la nuit de 20 h 00 à 8 h 0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’accès ne sera donc possible que pour les véhicules équipés d’une pastille réservée au camping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POUR DES RAISONS EVIDENTES DE SECURITE ET D’EVACUATION URGENTE DU SITE. EN CAS DE PROBLEME MAJEUR NOUS VOUS DEMANDONS DE RESPECTER SCRUPULEUSEMENT LES PANNEAUX D’INTERDICTION DE STATIONNEMENT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TOUT CONTREVENANT S’EXPOSE A LA MISE EN FOURRIERE IMMEDIATE DE SON VEHICUL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8"/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  <w:t>BUVETTE – RESTAURATIO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out au long du week-end, buvette et restauration traditionnelle seront à votre disposition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OUS VOUS RAPPELONS QU’IL EST FORMELLEMENT INTERDIT D’ALLUMER DES FEUX DANS L’ENCEINTE DU CENTRE AER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8"/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  <w:t>HOTEL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Veuillez trouver ci-joint en annexe, la liste des hôtels qui nous ont aidés dans l’organisation de ces compétition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8"/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  <w:t>SECOUR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ls seront assurés sur la piste par la CROIX ROUGE FRANCAIS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es évacuations sanitaires seront assurées par une société privée. Concernant ces évacuations sanitaires et compte tenu des difficultés rencontrées par la société d’ambulanciers pour se faire rembourser le trajet piste – hôpital, il sera demandé au responsable du pilote de régler immédiatement la feuille de soins, vous permettant ainsi de vous faire rembourser par votre caiss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lang w:val="en-GB"/>
        </w:rPr>
        <w:drawing>
          <wp:inline distT="0" distB="0" distL="0" distR="0">
            <wp:extent cx="483044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upe de France Elite, National et Junior Fille/Dam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>
          <w:rFonts w:cs="Bookman Old Style" w:ascii="Bookman Old Style" w:hAnsi="Bookman Old Style"/>
          <w:i/>
        </w:rPr>
        <w:t>Les 1</w:t>
      </w:r>
      <w:r>
        <w:rPr>
          <w:rFonts w:cs="Bookman Old Style" w:ascii="Bookman Old Style" w:hAnsi="Bookman Old Style"/>
          <w:i/>
          <w:vertAlign w:val="superscript"/>
        </w:rPr>
        <w:t>er</w:t>
      </w:r>
      <w:r>
        <w:rPr>
          <w:rFonts w:cs="Bookman Old Style" w:ascii="Bookman Old Style" w:hAnsi="Bookman Old Style"/>
          <w:i/>
        </w:rPr>
        <w:t xml:space="preserve"> et 2 mai 2004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Heading6"/>
        <w:tabs>
          <w:tab w:val="clear" w:pos="900"/>
          <w:tab w:val="left" w:pos="1134" w:leader="none"/>
          <w:tab w:val="left" w:pos="3969" w:leader="none"/>
        </w:tabs>
        <w:rPr>
          <w:rFonts w:ascii="Times New Roman" w:hAnsi="Times New Roman" w:cs="Times New Roman"/>
          <w:spacing w:val="60"/>
          <w:lang w:val="en-GB"/>
        </w:rPr>
      </w:pPr>
      <w:r>
        <w:rPr>
          <w:rFonts w:cs="Times New Roman" w:ascii="Times New Roman" w:hAnsi="Times New Roman"/>
          <w:spacing w:val="60"/>
          <w:lang w:val="en-GB"/>
        </w:rPr>
        <w:t>RESERVATIONS - CAMP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>
          <w:rFonts w:ascii="Times New Roman" w:hAnsi="Times New Roman" w:cs="Times New Roman"/>
          <w:spacing w:val="60"/>
          <w:lang w:val="en-GB"/>
        </w:rPr>
      </w:pPr>
      <w:r>
        <w:rPr>
          <w:rFonts w:cs="Times New Roman"/>
          <w:spacing w:val="6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dot"/>
          <w:tab w:val="left" w:pos="8460" w:leader="dot"/>
        </w:tabs>
        <w:jc w:val="both"/>
        <w:rPr>
          <w:lang w:val="en-GB"/>
        </w:rPr>
      </w:pPr>
      <w:r>
        <w:rPr>
          <w:lang w:val="en-GB"/>
        </w:rPr>
        <w:t xml:space="preserve">Club 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460" w:leader="dot"/>
        </w:tabs>
        <w:jc w:val="both"/>
        <w:rPr/>
      </w:pPr>
      <w:r>
        <w:rPr/>
        <w:t xml:space="preserve">Nom du responsable :  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/>
        <w:t xml:space="preserve">Adresse : </w:t>
        <w:tab/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tbl>
      <w:tblPr>
        <w:tblW w:w="9357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985"/>
        <w:gridCol w:w="1418"/>
        <w:gridCol w:w="1418"/>
        <w:gridCol w:w="2268"/>
      </w:tblGrid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MPING C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ET HEURE APPROXIMATIVE D'ARRIVEE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  <w:t>Nb de places ............. x 16 €  = ...........................€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  <w:t>Les places attribuées seront à retirées à partir de vendredi 30 avril 2004 (voir rubrique ACCUEIL)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  <w:tab/>
        <w:tab/>
        <w:t>A ................................., le ...............................2004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  <w:t xml:space="preserve">Réservations à adresser, à BICROSS CLUB MONTILIE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  <w:t>Bernadette LARDANCH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134" w:leader="none"/>
          <w:tab w:val="left" w:pos="3969" w:leader="none"/>
        </w:tabs>
        <w:jc w:val="center"/>
        <w:rPr>
          <w:lang w:val="en-GB"/>
        </w:rPr>
      </w:pPr>
      <w:r>
        <w:rPr>
          <w:lang w:val="en-GB"/>
        </w:rPr>
        <w:t>B.P. 116 - 26203 MONTELIMAR Cede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  <w:t>(accompagnées du règlement à l'ordre du bicross club Montélim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4.75.46.70.62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30445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upe de France Elite, National et Junior Fille/Dam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>
          <w:rFonts w:cs="Bookman Old Style" w:ascii="Bookman Old Style" w:hAnsi="Bookman Old Style"/>
          <w:i/>
        </w:rPr>
        <w:t>Les 1</w:t>
      </w:r>
      <w:r>
        <w:rPr>
          <w:rFonts w:cs="Bookman Old Style" w:ascii="Bookman Old Style" w:hAnsi="Bookman Old Style"/>
          <w:i/>
          <w:vertAlign w:val="superscript"/>
        </w:rPr>
        <w:t>er</w:t>
      </w:r>
      <w:r>
        <w:rPr>
          <w:rFonts w:cs="Bookman Old Style" w:ascii="Bookman Old Style" w:hAnsi="Bookman Old Style"/>
          <w:i/>
        </w:rPr>
        <w:t xml:space="preserve"> et 2 mai 2004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/>
      </w:pPr>
      <w:r>
        <w:rPr/>
      </w:r>
    </w:p>
    <w:p>
      <w:pPr>
        <w:pStyle w:val="Heading8"/>
        <w:tabs>
          <w:tab w:val="clear" w:pos="900"/>
          <w:tab w:val="left" w:pos="1134" w:leader="none"/>
          <w:tab w:val="left" w:pos="3969" w:leader="none"/>
        </w:tabs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  <w:t>LISTES DES HOTELS PARTENAIRE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Baskerville Old Face;GoudyOlSt BT" w:hAnsi="Baskerville Old Face;GoudyOlSt BT" w:cs="Baskerville Old Face;GoudyOlSt BT"/>
          <w:sz w:val="28"/>
        </w:rPr>
      </w:pPr>
      <w:r>
        <w:rPr>
          <w:rFonts w:cs="Baskerville Old Face;GoudyOlSt BT" w:ascii="Baskerville Old Face;GoudyOlSt BT" w:hAnsi="Baskerville Old Face;GoudyOlSt BT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/>
      </w:pPr>
      <w:r>
        <w:rPr/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>
          <w:trHeight w:val="539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EPHONE + FAX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 Restauran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LE PRINTEMP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8 Chemin de la Manch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01.32.6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46.03.14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LA CREMAILLERE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138 avenue Jean Jaurè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01.87.4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52.36.87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LE SPHINX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19 boulevard Desmarai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01.86.6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52.34.21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BEAUSOLEI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14 boulevard du Pêche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01.19.8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01.08.17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LA PIGNIAT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106 route de Marseill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01.87.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00.92.10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TRAJET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5 avenue Kenned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53.02.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01.83.78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KYRIAD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8 boulevard du Pêch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53.07.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52.38.58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3969" w:leader="none"/>
              </w:tabs>
              <w:rPr/>
            </w:pPr>
            <w:r>
              <w:rPr/>
              <w:t xml:space="preserve">ETAP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3969" w:leader="none"/>
              </w:tabs>
              <w:rPr/>
            </w:pPr>
            <w:r>
              <w:rPr/>
              <w:t>HOTE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Z.A. de Fortunea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RN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200 MONTELIMAR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.892.68094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92.00.85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CAMPANILE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Z.A Hôteliè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Commerciale et Tertiai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740 LES TOURETTE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90.02.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90.01.71</w:t>
            </w:r>
          </w:p>
        </w:tc>
      </w:tr>
      <w:tr>
        <w:trPr>
          <w:trHeight w:val="700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3969" w:leader="none"/>
              </w:tabs>
              <w:rPr/>
            </w:pPr>
            <w:r>
              <w:rPr/>
              <w:t>Hôte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PREMIERE CLASSE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Z.A Hôteliè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Commerciale et Tertiai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/>
              <w:t>26740 LES TOURRETTES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4.75.90.00.9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969" w:leader="none"/>
              </w:tabs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</w:t>
            </w:r>
            <w:r>
              <w:rPr/>
              <w:t xml:space="preserve"> </w:t>
            </w:r>
            <w:r>
              <w:rPr/>
              <w:t>04.75.90.00.4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OlSt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rFonts w:ascii="Baskerville Old Face;GoudyOlSt BT" w:hAnsi="Baskerville Old Face;GoudyOlSt BT" w:cs="Baskerville Old Face;GoudyOlSt BT"/>
      <w:b/>
      <w:bCs/>
      <w:spacing w:val="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jc w:val="center"/>
      <w:outlineLvl w:val="7"/>
    </w:pPr>
    <w:rPr>
      <w:b/>
      <w:bCs/>
      <w:spacing w:val="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00" w:leader="none"/>
      </w:tabs>
      <w:jc w:val="center"/>
    </w:pPr>
    <w:rPr>
      <w:rFonts w:ascii="Baskerville Old Face;GoudyOlSt BT" w:hAnsi="Baskerville Old Face;GoudyOlSt BT" w:cs="Baskerville Old Face;GoudyOlSt BT"/>
      <w:spacing w:val="80"/>
      <w:sz w:val="28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2:28:00Z</dcterms:created>
  <dc:creator>Bi-Cross BMX</dc:creator>
  <dc:description/>
  <dc:language>en-US</dc:language>
  <cp:lastModifiedBy>René NICOLAS</cp:lastModifiedBy>
  <cp:lastPrinted>2002-04-11T07:18:00Z</cp:lastPrinted>
  <dcterms:modified xsi:type="dcterms:W3CDTF">2004-01-02T12:28:00Z</dcterms:modified>
  <cp:revision>2</cp:revision>
  <dc:subject/>
  <dc:title>MONTELIMAR BMX RACING</dc:title>
</cp:coreProperties>
</file>