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br/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BMX Club  La Roche sur Yon a le plaisir de vous inviter à la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e de France de BMX – Elite, National, Junior Fille/Dame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i se déroulera les 6 et 7 Mai 2006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ind w:left="567" w:hanging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588581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ind w:left="567" w:hanging="113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 xml:space="preserve">ACCUEIL </w:t>
      </w:r>
    </w:p>
    <w:p>
      <w:pPr>
        <w:pStyle w:val="Heading2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240"/>
        <w:rPr>
          <w:sz w:val="20"/>
        </w:rPr>
      </w:pPr>
      <w:r>
        <w:rPr>
          <w:sz w:val="20"/>
        </w:rPr>
        <w:t>Un point d’accueil sera à votre disposition à l’entrée du site pour 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40"/>
        <w:ind w:left="927" w:hanging="360"/>
        <w:rPr>
          <w:sz w:val="20"/>
        </w:rPr>
      </w:pPr>
      <w:r>
        <w:rPr>
          <w:sz w:val="20"/>
        </w:rPr>
        <w:t>Le retrait des enveloppes contenant les pastilles d’essai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40"/>
        <w:ind w:left="927" w:hanging="360"/>
        <w:rPr>
          <w:sz w:val="20"/>
        </w:rPr>
      </w:pPr>
      <w:r>
        <w:rPr>
          <w:sz w:val="20"/>
        </w:rPr>
        <w:t xml:space="preserve">L’attribution des badges pour le camping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40"/>
        <w:ind w:left="927" w:hanging="360"/>
        <w:rPr>
          <w:sz w:val="20"/>
        </w:rPr>
      </w:pPr>
      <w:r>
        <w:rPr>
          <w:sz w:val="20"/>
        </w:rPr>
        <w:t>L’attribution des badges pour les officiels.</w:t>
      </w:r>
    </w:p>
    <w:p>
      <w:pPr>
        <w:pStyle w:val="Heading2"/>
        <w:spacing w:lineRule="atLeast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240"/>
        <w:rPr>
          <w:sz w:val="20"/>
        </w:rPr>
      </w:pPr>
      <w:r>
        <w:rPr>
          <w:sz w:val="20"/>
        </w:rPr>
        <w:t>L’accueil sera à votre disposition les 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40"/>
        <w:ind w:left="927" w:hanging="360"/>
        <w:rPr>
          <w:sz w:val="20"/>
        </w:rPr>
      </w:pPr>
      <w:r>
        <w:rPr>
          <w:sz w:val="20"/>
        </w:rPr>
        <w:t>Vendredi 5 mai  de 16 H à 24 H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40"/>
        <w:ind w:left="927" w:hanging="360"/>
        <w:rPr>
          <w:sz w:val="20"/>
        </w:rPr>
      </w:pPr>
      <w:r>
        <w:rPr>
          <w:sz w:val="20"/>
        </w:rPr>
        <w:t>Samedi 6 Mai de 7 H à 19 H</w:t>
      </w:r>
    </w:p>
    <w:p>
      <w:pPr>
        <w:pStyle w:val="Heading2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240"/>
        <w:rPr>
          <w:sz w:val="20"/>
        </w:rPr>
      </w:pPr>
      <w:r>
        <w:rPr>
          <w:sz w:val="20"/>
        </w:rPr>
        <w:t>Accueil  «espace camping car et  caravane  autonome » sur le site  à partir du vendredi 5 Mai 2006 dès 16 H jusqu’au lundi 8 mai 12 H.</w:t>
      </w:r>
    </w:p>
    <w:p>
      <w:pPr>
        <w:pStyle w:val="Heading2"/>
        <w:spacing w:lineRule="atLeast" w:line="240"/>
        <w:rPr/>
      </w:pPr>
      <w:r>
        <w:rPr>
          <w:sz w:val="20"/>
        </w:rPr>
        <w:t xml:space="preserve">Réservation obligatoire jointe au dossier d’inscription et dans les limites des places disponibles – </w:t>
      </w:r>
      <w:r>
        <w:rPr>
          <w:bCs/>
          <w:sz w:val="20"/>
        </w:rPr>
        <w:t xml:space="preserve">(sans douche). </w:t>
      </w:r>
    </w:p>
    <w:p>
      <w:pPr>
        <w:pStyle w:val="Normal"/>
        <w:rPr/>
      </w:pPr>
      <w:r>
        <w:rPr>
          <w:rFonts w:cs="Comic Sans MS" w:ascii="Comic Sans MS" w:hAnsi="Comic Sans MS"/>
        </w:rPr>
        <w:t>La  piste sera fermée du 1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Mai au 6 Mai 8H00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>RENSEIGNEMENTS</w:t>
      </w:r>
    </w:p>
    <w:p>
      <w:pPr>
        <w:pStyle w:val="Normal"/>
        <w:spacing w:lineRule="atLeast" w:line="240"/>
        <w:ind w:left="708" w:hanging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ind w:left="708" w:hanging="5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el GENDRONNEAU</w:t>
        <w:tab/>
        <w:tab/>
        <w:t>Catherine FALORD</w:t>
        <w:tab/>
        <w:tab/>
        <w:tab/>
        <w:t>Véronique PICQUET</w:t>
      </w:r>
    </w:p>
    <w:p>
      <w:pPr>
        <w:pStyle w:val="Normal"/>
        <w:spacing w:lineRule="atLeast" w:line="240"/>
        <w:ind w:left="708" w:hanging="5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8 Rue de l’Angelmière</w:t>
        <w:tab/>
        <w:tab/>
        <w:t xml:space="preserve">Le Thibeuf </w:t>
        <w:tab/>
        <w:tab/>
        <w:tab/>
        <w:tab/>
        <w:t>La Poiroudière</w:t>
      </w:r>
    </w:p>
    <w:p>
      <w:pPr>
        <w:pStyle w:val="Normal"/>
        <w:spacing w:lineRule="atLeast" w:line="240"/>
        <w:ind w:left="708" w:hanging="5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5430 Les CLOUZEAUX</w:t>
        <w:tab/>
        <w:tab/>
        <w:t xml:space="preserve">85480 BOURNEZEAU </w:t>
        <w:tab/>
        <w:t xml:space="preserve">  </w:t>
        <w:tab/>
        <w:t>85440 Le POIROUX</w:t>
      </w:r>
    </w:p>
    <w:p>
      <w:pPr>
        <w:pStyle w:val="Normal"/>
        <w:spacing w:lineRule="atLeast" w:line="240"/>
        <w:ind w:left="708" w:hanging="5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. :06 76 48 01 36 </w:t>
        <w:tab/>
        <w:tab/>
        <w:tab/>
        <w:t xml:space="preserve">Tél . : 02 51 40 00 81 </w:t>
        <w:tab/>
        <w:tab/>
        <w:tab/>
        <w:t>Tél . 02 51 96 27 78</w:t>
      </w:r>
    </w:p>
    <w:p>
      <w:pPr>
        <w:pStyle w:val="Normal"/>
        <w:spacing w:lineRule="atLeast" w:line="240"/>
        <w:ind w:left="6372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Port. 06 22 61 60 78</w:t>
      </w:r>
    </w:p>
    <w:p>
      <w:pPr>
        <w:pStyle w:val="Normal"/>
        <w:spacing w:lineRule="atLeast" w:line="240"/>
        <w:ind w:firstLine="14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IDENT</w:t>
        <w:tab/>
        <w:tab/>
        <w:tab/>
        <w:t>MEMBRE</w:t>
        <w:tab/>
        <w:tab/>
        <w:tab/>
        <w:tab/>
        <w:t>MEMBRE</w:t>
      </w:r>
    </w:p>
    <w:p>
      <w:pPr>
        <w:pStyle w:val="Normal"/>
        <w:spacing w:lineRule="atLeast" w:line="240"/>
        <w:ind w:firstLine="14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ind w:firstLine="14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ind w:firstLine="142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 xml:space="preserve">PROGRAMME </w:t>
      </w:r>
    </w:p>
    <w:p>
      <w:pPr>
        <w:pStyle w:val="Heading2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ir chapitre « </w:t>
      </w:r>
      <w:r>
        <w:rPr>
          <w:rFonts w:cs="Comic Sans MS" w:ascii="Comic Sans MS" w:hAnsi="Comic Sans MS"/>
          <w:b/>
          <w:bCs/>
        </w:rPr>
        <w:t>Horaire et Déroulement des Compétitions</w:t>
      </w:r>
      <w:r>
        <w:rPr>
          <w:rFonts w:cs="Comic Sans MS" w:ascii="Comic Sans MS" w:hAnsi="Comic Sans MS"/>
        </w:rPr>
        <w:t xml:space="preserve"> » ci-après </w:t>
      </w:r>
      <w:r>
        <w:br w:type="page"/>
      </w:r>
    </w:p>
    <w:p>
      <w:pPr>
        <w:pStyle w:val="Normal"/>
        <w:spacing w:lineRule="atLeast" w:line="240"/>
        <w:ind w:firstLine="56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>ENGAGEMENTS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montant des inscriptions  est fixé a :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- Pour la Coupe de France garçons et filles :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24"/>
        </w:rPr>
        <w:tab/>
        <w:t>16.00 € pour la catégorie 20 ou 24 pouces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20.00 € pour les pilotes courant dans les deux catégories 20 et 24 pouces 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- Pour la Coupe de France  Elite, National, Junior  Fille/Dame  :</w:t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0.00 € pour les 3 courses.</w:t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4"/>
        </w:rPr>
        <w:t xml:space="preserve">Inscriptions uniquement sur la feuille d’engagement ci-jointe à adresser à votre correspondant régional. La clôture des engagements auprès du correspondant régional est fixée au </w:t>
      </w:r>
      <w:r>
        <w:rPr>
          <w:rFonts w:cs="Comic Sans MS" w:ascii="Comic Sans MS" w:hAnsi="Comic Sans MS"/>
          <w:sz w:val="24"/>
          <w:highlight w:val="yellow"/>
        </w:rPr>
        <w:t>mardi 25 avril 2006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cas de désistement ou de rajout après cette date, il y a obligation d’avertir par tout moyen le responsable régional des engagement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4"/>
        </w:rPr>
        <w:t xml:space="preserve">Si cette information parvient jusqu’à 48 heures avant le début des essais, le montant de l’engagement sera remboursé (déduction faite d’ 1€50 par catégorie courue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4"/>
        </w:rPr>
        <w:t xml:space="preserve">Si des inscriptions parvenaient après le </w:t>
      </w:r>
      <w:r>
        <w:rPr>
          <w:rFonts w:cs="Comic Sans MS" w:ascii="Comic Sans MS" w:hAnsi="Comic Sans MS"/>
          <w:sz w:val="24"/>
          <w:highlight w:val="yellow"/>
        </w:rPr>
        <w:t>mardi 25 avril 2006</w:t>
      </w:r>
      <w:r>
        <w:rPr>
          <w:rFonts w:cs="Comic Sans MS" w:ascii="Comic Sans MS" w:hAnsi="Comic Sans MS"/>
          <w:sz w:val="24"/>
        </w:rPr>
        <w:t>, une pénalité de retard serait appliquée (règlement national) De plus ces engagements ne pourraient être traités que dans la mesure où il resterait des places disponibles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aiement des inscriptions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ite à la validation des inscriptions, chaque club recevra de son correspondant régional la liste définitive des engagés à la compétition ainsi que la somme correspondante qui devra lui être réglée par chèque à l’ordr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MX Club La Roche sur Yon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24"/>
        </w:rPr>
        <w:t xml:space="preserve">Au plus tard le </w:t>
      </w:r>
      <w:r>
        <w:rPr>
          <w:rFonts w:cs="Comic Sans MS" w:ascii="Comic Sans MS" w:hAnsi="Comic Sans MS"/>
          <w:sz w:val="24"/>
          <w:highlight w:val="yellow"/>
        </w:rPr>
        <w:t>29 avril 2006</w:t>
      </w:r>
      <w:r>
        <w:rPr>
          <w:rFonts w:cs="Comic Sans MS" w:ascii="Comic Sans MS" w:hAnsi="Comic Sans MS"/>
          <w:sz w:val="24"/>
        </w:rPr>
        <w:t xml:space="preserve"> et adressé à 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Gilbert LIAIGR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Rue Alphonse Lamartine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5000 La Roche sur Yon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Plaques Latérales </w:t>
      </w:r>
    </w:p>
    <w:p>
      <w:pPr>
        <w:pStyle w:val="Normal"/>
        <w:spacing w:lineRule="atLeas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ette plaque, fixée  au cadre, et qui sert pour les contrôles des arrivées à l’aide de la photo finish est obligatoire (en plus de la plaque frontale) pour toutes les courses nationales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>RECOMPENSES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prix seront  attribués au Junior Filles/Dames, aux Nationaux et Elites selon le tableau ci-dessous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right="-2" w:firstLine="20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x en euros par course</w:t>
      </w:r>
    </w:p>
    <w:p>
      <w:pPr>
        <w:pStyle w:val="Normal"/>
        <w:ind w:right="-2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right="-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0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895"/>
        <w:gridCol w:w="1843"/>
        <w:gridCol w:w="2126"/>
      </w:tblGrid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r Fille/Dam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vertAlign w:val="superscript"/>
              </w:rPr>
              <w:t>è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ème Demi Fina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50 x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16"/>
                <w:szCs w:val="16"/>
              </w:rPr>
              <w:t>6 ème Demi Final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40 x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16"/>
                <w:szCs w:val="16"/>
              </w:rPr>
              <w:t>7 ème Demi Final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30 x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16"/>
                <w:szCs w:val="16"/>
              </w:rPr>
              <w:t>8 ème Demi Final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x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gende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8 premiers pilotes de chaque catégorie challenge 20 pouces  seront récompensés  de même que les 3 premiers pilotes de chaque catégorie cruiser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upes et prix seront remis lors d’une cérémonie aux trois premiers pilotes de chaque catégorie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24"/>
        </w:rPr>
        <w:t>Un système de tickets prévu à l’arrivée des finales permettra de donner les récompenses  aux autres pilotes (de 4ème aux 8</w:t>
      </w:r>
      <w:r>
        <w:rPr>
          <w:rFonts w:cs="Comic Sans MS" w:ascii="Comic Sans MS" w:hAnsi="Comic Sans MS"/>
          <w:sz w:val="24"/>
          <w:vertAlign w:val="superscript"/>
        </w:rPr>
        <w:t xml:space="preserve">ème) </w:t>
      </w:r>
      <w:r>
        <w:rPr>
          <w:rFonts w:cs="Comic Sans MS" w:ascii="Comic Sans MS" w:hAnsi="Comic Sans MS"/>
          <w:sz w:val="24"/>
        </w:rPr>
        <w:t xml:space="preserve"> hors cérémonie.</w:t>
      </w:r>
      <w:r>
        <w:br w:type="page"/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>LES  CATEGORIES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ureurs contractant une licence FFC BMX pour la première fois, ne seront pas autorisés à participer à la compétition, de même que les pilotes nés en 1998 et après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CATEGO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C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Pupil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és en 1996 et 199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és en 1996 et 19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Benj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4 et 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es en 1994 et 19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Min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2 et 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es en 1992 et 19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a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0 et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es en 1990 et 19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8 et 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at 2, 3, Vété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7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illes 17 ans et 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Nées en 1989 et avant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Min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2 et 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Ca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90 et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8 et 1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 Cat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tre 1987 et 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 Cat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tre 1976 et 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Cruiser Vétér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66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nior Fille + D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es en 1989 et ava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9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E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Nés en 1987 et a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ind w:firstLine="567"/>
        <w:rPr/>
      </w:pPr>
      <w:r>
        <w:br w:type="page"/>
      </w:r>
      <w:r>
        <w:rPr/>
        <w:t xml:space="preserve">HORAIRE  ET </w:t>
      </w:r>
      <w:r>
        <w:rPr>
          <w:sz w:val="24"/>
        </w:rPr>
        <w:t xml:space="preserve"> </w:t>
      </w:r>
      <w:r>
        <w:rPr/>
        <w:t>DEROULEMENT  DES  COMPETITIONS</w:t>
      </w:r>
    </w:p>
    <w:p>
      <w:pPr>
        <w:pStyle w:val="Heading7"/>
        <w:jc w:val="center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La direction de course et les organisateurs se réservent le droit de modifier ces horair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34"/>
        <w:gridCol w:w="1200"/>
        <w:gridCol w:w="1098"/>
        <w:gridCol w:w="2282"/>
      </w:tblGrid>
      <w:tr>
        <w:trPr>
          <w:trHeight w:val="375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ame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pe de France 2006</w:t>
            </w:r>
          </w:p>
        </w:tc>
      </w:tr>
      <w:tr>
        <w:trPr>
          <w:trHeight w:val="184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 H 2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BLOC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sition des Bloc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5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BLOC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C 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iser Minim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2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anches BLOCS 1 et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iser Cadet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4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catégories Pupille G+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iser Junior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5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BLOCS 1 et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 2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catégories Benjamin G+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C 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iser 2 (19/29)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3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BLOCS 1 et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iser 3 (30/39)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0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BLOCS 1 et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iser Vétéran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1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e des prix Cruise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 H 4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 manches BLOC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C 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lle G+F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0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 BLOC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jamin G+F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2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catégorie Nation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3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ème BLOC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C 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e G+F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5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catégories Junior Fille Dame et Eli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t G+F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H 0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/4 BLOC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H 2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 ère manche BLOC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C 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e 17 +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H 3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/2 BLOC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 H 4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 ème manche BLOC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me 2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0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BLOC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1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ème manche BLOC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OC 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e des prix catégories Pupilles et Benjami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Fille Dam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3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BLOC 6 (catégorie National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t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4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BLOC 6 (ordre ELI,NAT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H 1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BLOC 6 (ordre JFD, ELI,NAT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H 4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BLOC 6 (ordre NAT,JFD,ELI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H3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sais BLOC 4 et 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4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BLOC 4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4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anches BLOCS 4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5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 ème BLOC 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1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ème BLOCS 4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 4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BLOCS 4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5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catégorie Junior et Filles 17+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1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finales BLOCS 4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2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catégorie Homme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4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BLOCS 4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H 0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e des prix BLOC 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4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anches BLOCS 5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0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16 BLOCS 5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2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BLOCS 5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5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BLOCS 5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20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BLOCS 5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45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BLOCS 5 et 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ise des prix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b/>
          <w:b/>
          <w:color w:val="0000FF"/>
          <w:sz w:val="20"/>
          <w:u w:val="none"/>
          <w:shd w:fill="FFFF00" w:val="clear"/>
        </w:rPr>
      </w:pPr>
      <w:r>
        <w:rPr>
          <w:b/>
          <w:color w:val="0000FF"/>
          <w:sz w:val="20"/>
          <w:u w:val="none"/>
          <w:shd w:fill="FFFF00" w:val="clear"/>
        </w:rPr>
      </w:r>
    </w:p>
    <w:p>
      <w:pPr>
        <w:pStyle w:val="Normal"/>
        <w:rPr>
          <w:b/>
          <w:b/>
          <w:color w:val="0000FF"/>
          <w:sz w:val="16"/>
          <w:u w:val="none"/>
          <w:shd w:fill="FFFF00" w:val="clear"/>
        </w:rPr>
      </w:pPr>
      <w:r>
        <w:rPr>
          <w:b/>
          <w:color w:val="0000FF"/>
          <w:sz w:val="16"/>
          <w:u w:val="none"/>
          <w:shd w:fill="FFFF00" w:val="clear"/>
        </w:rPr>
      </w:r>
    </w:p>
    <w:p>
      <w:pPr>
        <w:pStyle w:val="Heading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Heading5"/>
        <w:ind w:firstLine="567"/>
        <w:rPr/>
      </w:pPr>
      <w:r>
        <w:rPr/>
        <w:t>ACCES  A  LA  PIST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hanging="0"/>
        <w:rPr/>
      </w:pPr>
      <w:r>
        <w:rPr/>
        <w:t xml:space="preserve">La piste de la Généraudière est situé au sud de la Roche sur Yon -  Près de la Zone ACTI-SUD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4963795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hanging="0"/>
        <w:rPr/>
      </w:pPr>
      <w:r>
        <w:rPr/>
        <w:t>Un fléchage à l’aide de panneaux  BMX sur fond jaune sera réalisé à partir de chaque grand axe arrivant à la Roche sur Yon jusqu’à la piste .</w:t>
      </w:r>
    </w:p>
    <w:p>
      <w:pPr>
        <w:pStyle w:val="Normal"/>
        <w:spacing w:lineRule="atLeast" w:line="240"/>
        <w:ind w:firstLine="99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3423285" cy="258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ind w:firstLine="99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>PARKING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parkings seront mis à votre disposition aux abords du site. Nous vous remercions par avance de bien respecter les indications des bénévoles qui seront là tout au long du week-end pour vous guider et vous placer. Il en va du bon déroulement et de la sécurité de tous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BMX La Roche sur Yon décline toute responsabilité concernant les véhicules stationnés sur le site ou ses  abords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 xml:space="preserve">SECOURS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ecours seront assurés par la protection civile. Un médecin sera  présent pendant la durée de la compétition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évacuation sanitaire reste à la charge du licencié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>
          <w:sz w:val="24"/>
        </w:rPr>
      </w:pPr>
      <w:r>
        <w:rPr/>
        <w:t>RESTAURATION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ut au long du week-end, vous trouverez, une restauration rapide assurée par les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énévoles du club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système de tickets sera mis en place; il servira pour la buvette et la restauration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>TEAM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TEAMS pourront bénéficier d’un emplacement gratuit sur une zone qui leur sera spécialement affectée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s devront cependant impérativement réserver cet emplacement auprès de :</w:t>
      </w:r>
    </w:p>
    <w:p>
      <w:pPr>
        <w:pStyle w:val="Normal"/>
        <w:spacing w:lineRule="atLeast" w:line="240"/>
        <w:ind w:left="212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iel GENDRONNAU</w:t>
      </w:r>
    </w:p>
    <w:p>
      <w:pPr>
        <w:pStyle w:val="Normal"/>
        <w:spacing w:lineRule="atLeast" w:line="240"/>
        <w:ind w:left="212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8 Route de L’Angelmière </w:t>
      </w:r>
    </w:p>
    <w:p>
      <w:pPr>
        <w:pStyle w:val="Normal"/>
        <w:spacing w:lineRule="atLeast" w:line="240"/>
        <w:ind w:left="212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5430 Les CLOUZEAUX</w:t>
        <w:tab/>
        <w:t xml:space="preserve">  </w:t>
        <w:tab/>
      </w:r>
    </w:p>
    <w:p>
      <w:pPr>
        <w:pStyle w:val="Normal"/>
        <w:spacing w:lineRule="atLeast" w:line="240"/>
        <w:ind w:left="212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él . : 06 76 48 01 36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Email : daniel.gendronneau@wanadoo.fr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firstLine="567"/>
        <w:rPr/>
      </w:pPr>
      <w:r>
        <w:rPr/>
        <w:t>CAMPING + HEBERGEMENT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amping situé près de la piste, ne comportant pas de douche, il sera exclusivement réservé aux camping-cars et caravanes autonomes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rix est fixé à 10 € par emplacement, bulletin de réservation joint à retourner avant le 22 avril.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24"/>
        </w:rPr>
        <w:t>Le camping étant situé sur une zone verte et sensible, il est  demandé  de respecter  scrupuleusement le site et de ne pas effectuer de vidange « sauvage ».</w:t>
      </w:r>
    </w:p>
    <w:p>
      <w:pPr>
        <w:pStyle w:val="Normal"/>
        <w:spacing w:lineRule="atLeast" w:line="24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trouverez également la liste des campings ouverts et la liste des hôtels et maisons d’hôtes près de la Roche sur Yon.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2"/>
        <w:tabs>
          <w:tab w:val="clear" w:pos="708"/>
          <w:tab w:val="left" w:pos="5103" w:leader="none"/>
        </w:tabs>
        <w:spacing w:lineRule="atLeast" w:line="240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5"/>
        <w:spacing w:lineRule="auto" w:line="360"/>
        <w:ind w:firstLine="567"/>
        <w:rPr>
          <w:sz w:val="20"/>
        </w:rPr>
      </w:pPr>
      <w:r>
        <w:rPr/>
        <w:t xml:space="preserve">HOTELS </w:t>
      </w:r>
    </w:p>
    <w:p>
      <w:pPr>
        <w:pStyle w:val="Heading5"/>
        <w:spacing w:lineRule="auto" w:line="360"/>
        <w:ind w:firstLine="567"/>
        <w:rPr>
          <w:b/>
          <w:b/>
          <w:sz w:val="20"/>
        </w:rPr>
      </w:pPr>
      <w:r>
        <w:rPr>
          <w:b/>
          <w:sz w:val="20"/>
        </w:rPr>
        <w:t xml:space="preserve">(1) Les 5 premiers hôtels sont partenaires de la Coupe de France du 6 et 7 Mai 2006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280"/>
        <w:gridCol w:w="1332"/>
        <w:gridCol w:w="1528"/>
        <w:gridCol w:w="1720"/>
      </w:tblGrid>
      <w:tr>
        <w:trPr>
          <w:trHeight w:val="2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él. 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HOTEL (1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te de Nantes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92 68 30 8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8 15 00 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   (1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de Nantes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38 82 82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6 39 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DINS  (1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d Sully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7 54 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46 09 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IAD  (1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d Arago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6 26 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05 31 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E 1 (1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de Nantes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91 70 52 6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6 39 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ERE CLASSE (1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de Nantes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47 90 2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47 90 25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ue Gambett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7 08 6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46 10 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INT DU JOUR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Rue Gutenberg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37 82 82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46 22 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ANILE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de Nantes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24 04 0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46 23 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URE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Boulevard A.Briand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46 28 00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46 28 98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 NAPOLEON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Boulevard A.Briand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05 33 56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62 01 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NES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 du Maréchal Leclerc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62 73 2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62 44 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E STUART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Bd Louis Blanc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7 02 2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7 86 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DEE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e Malesherbes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37 28 67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46 27 08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T HOTEL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de Nantes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24 15 15 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7 48 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ébergement Collectif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él. 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sation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PS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impasse Joseph Guillemot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7 85 7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05 01 16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m de la piste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000 LA ROCHE SUR YON 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mbres d'Hôtes 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él. 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sation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Tanguy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ison Neuve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98 47 9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m de la piste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80 LA FERRIERE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Girardeau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 les Roses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08 95 4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m de la piste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40 La FERRIERE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Diochet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Faucaudière 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34 21 92  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m de la piste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150 LANDERONDE 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Martineau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Veillonnière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51 31 92 6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m de la piste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0 St Florent des Bois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 Martin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avissière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37 20 74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m de la piste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000 LA ROCHE SUR YON 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e Barreau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ois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51 37 29 15 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Km de la piste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 Mouilleron le Captif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077" w:right="1077" w:gutter="0" w:header="72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Coupe de France BMX 6 et 7 mai 2006 - La ROCHE SUR Y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firstLine="567"/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spacing w:lineRule="atLeast" w:line="240"/>
      <w:jc w:val="both"/>
    </w:pPr>
    <w:rPr>
      <w:rFonts w:ascii="Comic Sans MS" w:hAnsi="Comic Sans MS" w:cs="Comic Sans MS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567" w:leader="none"/>
      </w:tabs>
      <w:ind w:left="1440" w:right="-2" w:hanging="0"/>
    </w:pPr>
    <w:rPr>
      <w:rFonts w:ascii="Arial" w:hAnsi="Arial" w:cs="Arial"/>
      <w:szCs w:val="24"/>
    </w:rPr>
  </w:style>
  <w:style w:type="paragraph" w:styleId="Lgende">
    <w:name w:val="Légende"/>
    <w:basedOn w:val="Normal"/>
    <w:next w:val="Normal"/>
    <w:qFormat/>
    <w:pPr>
      <w:shd w:fill="FFFF00" w:val="clear"/>
      <w:tabs>
        <w:tab w:val="clear" w:pos="708"/>
        <w:tab w:val="left" w:pos="567" w:leader="none"/>
      </w:tabs>
      <w:ind w:left="1410" w:right="561" w:hanging="330"/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39:00Z</dcterms:created>
  <dc:creator>.</dc:creator>
  <dc:description/>
  <dc:language>en-US</dc:language>
  <cp:lastModifiedBy>René NICOLAS</cp:lastModifiedBy>
  <cp:lastPrinted>2003-02-08T15:54:00Z</cp:lastPrinted>
  <dcterms:modified xsi:type="dcterms:W3CDTF">2006-03-14T09:10:00Z</dcterms:modified>
  <cp:revision>5</cp:revision>
  <dc:subject/>
  <dc:title>BULLETIN D’INSCRIPTION AUX « 2 JOURS DE VENDEE BMX »</dc:title>
</cp:coreProperties>
</file>