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98600" cy="128333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744855" cy="128143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663690</wp:posOffset>
            </wp:positionH>
            <wp:positionV relativeFrom="paragraph">
              <wp:posOffset>1440180</wp:posOffset>
            </wp:positionV>
            <wp:extent cx="713105" cy="122428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6663690</wp:posOffset>
            </wp:positionH>
            <wp:positionV relativeFrom="paragraph">
              <wp:posOffset>1440180</wp:posOffset>
            </wp:positionV>
            <wp:extent cx="713105" cy="12242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6663690</wp:posOffset>
            </wp:positionH>
            <wp:positionV relativeFrom="paragraph">
              <wp:posOffset>1440180</wp:posOffset>
            </wp:positionV>
            <wp:extent cx="713105" cy="1224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663690</wp:posOffset>
            </wp:positionH>
            <wp:positionV relativeFrom="paragraph">
              <wp:posOffset>1440180</wp:posOffset>
            </wp:positionV>
            <wp:extent cx="713105" cy="12242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6663690</wp:posOffset>
            </wp:positionH>
            <wp:positionV relativeFrom="paragraph">
              <wp:posOffset>1440180</wp:posOffset>
            </wp:positionV>
            <wp:extent cx="713105" cy="12242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6663690</wp:posOffset>
            </wp:positionH>
            <wp:positionV relativeFrom="paragraph">
              <wp:posOffset>1440180</wp:posOffset>
            </wp:positionV>
            <wp:extent cx="713105" cy="12242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6663690</wp:posOffset>
            </wp:positionH>
            <wp:positionV relativeFrom="paragraph">
              <wp:posOffset>1440180</wp:posOffset>
            </wp:positionV>
            <wp:extent cx="713105" cy="12242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/>
      </w:pPr>
      <w:r>
        <w:rPr/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6663690</wp:posOffset>
            </wp:positionH>
            <wp:positionV relativeFrom="paragraph">
              <wp:posOffset>1440180</wp:posOffset>
            </wp:positionV>
            <wp:extent cx="713105" cy="12242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Le Bicross Club et la ville d’Eragny sur Oise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nt le plaisir de vous inviter à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sz w:val="64"/>
          <w:szCs w:val="64"/>
        </w:rPr>
      </w:pPr>
      <w:r>
        <w:rPr>
          <w:rFonts w:cs="Rockwell Extra Bold" w:ascii="Rockwell Extra Bold" w:hAnsi="Rockwell Extra Bold"/>
          <w:sz w:val="64"/>
          <w:szCs w:val="64"/>
        </w:rPr>
        <w:t>L’Inter-régions</w:t>
      </w:r>
    </w:p>
    <w:p>
      <w:pPr>
        <w:pStyle w:val="Normal"/>
        <w:jc w:val="center"/>
        <w:rPr>
          <w:rFonts w:ascii="Rockwell Extra Bold" w:hAnsi="Rockwell Extra Bold" w:cs="Rockwell Extra Bold"/>
          <w:sz w:val="64"/>
          <w:szCs w:val="64"/>
        </w:rPr>
      </w:pPr>
      <w:r>
        <w:rPr>
          <w:rFonts w:eastAsia="Rockwell Extra Bold" w:cs="Rockwell Extra Bold" w:ascii="Rockwell Extra Bold" w:hAnsi="Rockwell Extra Bold"/>
          <w:sz w:val="64"/>
          <w:szCs w:val="64"/>
        </w:rPr>
        <w:t xml:space="preserve"> </w:t>
      </w:r>
      <w:r>
        <w:rPr>
          <w:rFonts w:cs="Rockwell Extra Bold" w:ascii="Rockwell Extra Bold" w:hAnsi="Rockwell Extra Bold"/>
          <w:sz w:val="64"/>
          <w:szCs w:val="64"/>
        </w:rPr>
        <w:t>Nord- Est</w:t>
      </w:r>
    </w:p>
    <w:p>
      <w:pPr>
        <w:pStyle w:val="Normal"/>
        <w:jc w:val="center"/>
        <w:rPr>
          <w:rFonts w:ascii="Rockwell Extra Bold" w:hAnsi="Rockwell Extra Bold" w:cs="Rockwell Extra Bold"/>
          <w:sz w:val="64"/>
          <w:szCs w:val="64"/>
        </w:rPr>
      </w:pPr>
      <w:r>
        <w:rPr>
          <w:rFonts w:eastAsia="Rockwell Extra Bold" w:cs="Rockwell Extra Bold" w:ascii="Rockwell Extra Bold" w:hAnsi="Rockwell Extra Bold"/>
          <w:sz w:val="64"/>
          <w:szCs w:val="64"/>
        </w:rPr>
        <w:t xml:space="preserve"> </w:t>
      </w:r>
      <w:r>
        <w:rPr>
          <w:rFonts w:cs="Rockwell Extra Bold" w:ascii="Rockwell Extra Bold" w:hAnsi="Rockwell Extra Bold"/>
          <w:sz w:val="64"/>
          <w:szCs w:val="64"/>
        </w:rPr>
        <w:t>de BMX</w:t>
      </w:r>
    </w:p>
    <w:p>
      <w:pPr>
        <w:pStyle w:val="Normal"/>
        <w:jc w:val="center"/>
        <w:rPr>
          <w:rFonts w:ascii="Rockwell Extra Bold" w:hAnsi="Rockwell Extra Bold" w:cs="Rockwell Extra Bold"/>
          <w:sz w:val="64"/>
          <w:szCs w:val="64"/>
        </w:rPr>
      </w:pPr>
      <w:r>
        <w:rPr>
          <w:rFonts w:cs="Rockwell Extra Bold" w:ascii="Rockwell Extra Bold" w:hAnsi="Rockwell Extra Bold"/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qui se déroulera le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09 - 10 jui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07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tencil;Courier New" w:hAnsi="Stencil;Courier New" w:cs="Arial"/>
          <w:b/>
          <w:b/>
          <w:color w:val="0000FF"/>
          <w:sz w:val="72"/>
          <w:szCs w:val="72"/>
          <w:u w:val="single"/>
        </w:rPr>
      </w:pPr>
      <w:r>
        <w:rPr>
          <w:rFonts w:cs="Arial" w:ascii="Stencil;Courier New" w:hAnsi="Stencil;Courier New"/>
          <w:b/>
          <w:color w:val="0000FF"/>
          <w:sz w:val="72"/>
          <w:szCs w:val="72"/>
          <w:u w:val="single"/>
        </w:rPr>
        <w:t>INVITATION</w:t>
      </w:r>
    </w:p>
    <w:p>
      <w:pPr>
        <w:pStyle w:val="Normal"/>
        <w:jc w:val="center"/>
        <w:rPr>
          <w:rFonts w:ascii="Castellar;Georgia" w:hAnsi="Castellar;Georgia" w:cs="Arial"/>
          <w:b/>
          <w:b/>
          <w:sz w:val="72"/>
          <w:szCs w:val="72"/>
          <w:u w:val="single"/>
        </w:rPr>
      </w:pPr>
      <w: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1541780</wp:posOffset>
            </wp:positionH>
            <wp:positionV relativeFrom="paragraph">
              <wp:posOffset>9648190</wp:posOffset>
            </wp:positionV>
            <wp:extent cx="1056640" cy="7289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6663690</wp:posOffset>
            </wp:positionH>
            <wp:positionV relativeFrom="paragraph">
              <wp:posOffset>1440180</wp:posOffset>
            </wp:positionV>
            <wp:extent cx="713105" cy="122428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stellar;Georgia" w:cs="Castellar;Georgia" w:ascii="Castellar;Georgia" w:hAnsi="Castellar;Georgi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5736590" cy="82931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1541780</wp:posOffset>
            </wp:positionH>
            <wp:positionV relativeFrom="paragraph">
              <wp:posOffset>9648190</wp:posOffset>
            </wp:positionV>
            <wp:extent cx="1056640" cy="7289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1541780</wp:posOffset>
            </wp:positionH>
            <wp:positionV relativeFrom="paragraph">
              <wp:posOffset>9648190</wp:posOffset>
            </wp:positionV>
            <wp:extent cx="1056640" cy="7289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1541780</wp:posOffset>
            </wp:positionH>
            <wp:positionV relativeFrom="paragraph">
              <wp:posOffset>9648190</wp:posOffset>
            </wp:positionV>
            <wp:extent cx="1056640" cy="72898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1541780</wp:posOffset>
            </wp:positionH>
            <wp:positionV relativeFrom="paragraph">
              <wp:posOffset>9648190</wp:posOffset>
            </wp:positionV>
            <wp:extent cx="1056640" cy="72898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6663690</wp:posOffset>
            </wp:positionH>
            <wp:positionV relativeFrom="paragraph">
              <wp:posOffset>1440180</wp:posOffset>
            </wp:positionV>
            <wp:extent cx="713105" cy="122428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6663690</wp:posOffset>
            </wp:positionH>
            <wp:positionV relativeFrom="paragraph">
              <wp:posOffset>1440180</wp:posOffset>
            </wp:positionV>
            <wp:extent cx="713105" cy="122428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nseignement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38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ierry BAQUET, Pré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 : 06 20 03 23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 34 48 92 18</w:t>
      </w:r>
    </w:p>
    <w:p>
      <w:pPr>
        <w:pStyle w:val="Normal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thierrybaquet@laposte.net</w:t>
        </w:r>
      </w:hyperlink>
    </w:p>
    <w:p>
      <w:pPr>
        <w:pStyle w:val="Normal"/>
        <w:rPr/>
      </w:pPr>
      <w:r>
        <w:rPr>
          <w:b/>
          <w:i/>
          <w:sz w:val="28"/>
          <w:szCs w:val="28"/>
        </w:rPr>
        <w:t>Michel BONNEFON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trésorier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 : 06 81 30 69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 30 37 36 41</w:t>
      </w:r>
    </w:p>
    <w:p>
      <w:pPr>
        <w:pStyle w:val="Normal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kartbmx@wanadoo.fr</w:t>
        </w:r>
      </w:hyperlink>
    </w:p>
    <w:p>
      <w:pPr>
        <w:sectPr>
          <w:type w:val="continuous"/>
          <w:pgSz w:w="11906" w:h="16838"/>
          <w:pgMar w:left="1417" w:right="1417" w:gutter="0" w:header="0" w:top="1438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ccueil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service d’accueil sera mis à votre disposition à l’entrée du site pour la remise des dossiers Pilotes (sur présentation de la licence 2007) et Officiel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1620"/>
        <w:rPr>
          <w:sz w:val="28"/>
          <w:szCs w:val="28"/>
        </w:rPr>
      </w:pPr>
      <w:r>
        <w:rPr>
          <w:sz w:val="28"/>
          <w:szCs w:val="28"/>
        </w:rPr>
        <w:t>Vendredi</w:t>
        <w:tab/>
        <w:t xml:space="preserve">  08 juin</w:t>
        <w:tab/>
        <w:t>de 18 H à 21 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Samedi</w:t>
        <w:tab/>
        <w:t>09 juin</w:t>
        <w:tab/>
        <w:t>de 08 H à 12 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manche   10 juin</w:t>
        <w:tab/>
        <w:t>de 07 H à 08 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ituation géographiqu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iste est située au Parc des Sports, Stade Louis Larue. L’entrée est placée Route de Pierrelaye à Eragny. Un fléchage sera mis en place dès l’entrée dans Erag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 provenance du Nord par A16 et A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Arrivée directe dans Eragny par RN 184 (prolongement de l’A1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Prendre à gauche au feu juste après la station service BP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  Au feu suivant, tout droit et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route à gauche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iste à 400 m sur la droite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 provenance de Paris par A15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 Sortie N°7, à gauche direction Eragny – Versailles - Saint Germa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Prendre à gauche au feu juste après la station service BP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  Au feu suivant, tout droit et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route à gauche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iste à 400 m sur la droite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 provenance de Versailles – Saint Germain par RN184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  Traversée Eragny, prendre à droite au 5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feu (juste avant la station BP)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   Au feu suivant, tout droit et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route à gauche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iste à 400 m sur la droite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Engagements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Le montant des inscriptions est fixé à 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7.00 € pour les pilotes courant dans la catégorie 20 ou 24 pouce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1.00 € pour les pilotes courant dans les deux catégories 20 et 24 pou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s inscriptions doivent être adressées à votre correspondant régional, responsable des engagements, avant le jeudi 31 mai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engagement parvenant entre la date limite et le jeudi 7 juin  20 heures précédent l’épreuve sera  possible uniquement en cas de place vacante dans la catégorie et verra son prix doubl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cun engagement ne peut être pris en compte à compter du jeudi 7 juin           20 heures précédant l’épreu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désengagement doit être signalé au correspondant régional et ne sera pas rembours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que correspondant régional devra adresser les engagements à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16" w:firstLine="708"/>
        <w:rPr/>
      </w:pPr>
      <w:r>
        <w:rPr/>
        <w:t>Mr Philippe Laurent  01 60 26 38 76</w:t>
      </w:r>
    </w:p>
    <w:p>
      <w:pPr>
        <w:pStyle w:val="Normal"/>
        <w:ind w:left="1416" w:firstLine="708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lphilippe@bmx-cif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 les règlements (chèque à l’ordre du Bicross Club d’Eragny) à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 Bonnefon Mich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14 La danne ve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95610 Eragny sur Oi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clubs doivent adresser leurs engagements au correspondant de leur rég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écompens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 trophées seront remis aux 8 finalistes de chaque catégo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3 premiers seront invités à se présenter sur le podium lors de la cérémonie protocolaire en présence des personnalités des collectivités locales et des représentants de la FF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5 autres finalistes recevront leur récompense au Secrétari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Tim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medi 9 ju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H 00 - 12 H 00</w:t>
        <w:tab/>
        <w:tab/>
        <w:t>Essais sans gr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H 05 - 13 H 30 </w:t>
        <w:tab/>
        <w:tab/>
        <w:t>Essais grille</w:t>
        <w:tab/>
        <w:tab/>
        <w:tab/>
        <w:tab/>
        <w:t>Bloc 1 e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H 45 </w:t>
        <w:tab/>
        <w:tab/>
        <w:tab/>
        <w:t xml:space="preserve">Cérémonie d’ouver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H 15 </w:t>
        <w:tab/>
        <w:tab/>
        <w:tab/>
        <w:t>Début Compétition</w:t>
        <w:tab/>
        <w:tab/>
        <w:t>Bloc 1 e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H 30</w:t>
        <w:tab/>
        <w:tab/>
        <w:tab/>
        <w:t>Remise des récompenses</w:t>
        <w:tab/>
        <w:tab/>
        <w:t>Bloc 1 e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manche 10 ju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 H 00 - 10H 00 </w:t>
        <w:tab/>
        <w:tab/>
        <w:t>Essais grille</w:t>
        <w:tab/>
        <w:tab/>
        <w:tab/>
        <w:tab/>
        <w:t>Bloc 3 et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H 15 </w:t>
        <w:tab/>
        <w:tab/>
        <w:tab/>
        <w:t>Début compétition</w:t>
        <w:tab/>
        <w:tab/>
        <w:tab/>
        <w:t>Bloc 3 et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H 00</w:t>
        <w:tab/>
        <w:tab/>
        <w:tab/>
        <w:t>Remise des récompenses</w:t>
        <w:tab/>
        <w:tab/>
        <w:t>Bloc 3 et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horaires sont donnés à titre indicatif. La direction de course et l’organisateur se réservent le droit de les modifi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tégori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8"/>
        <w:gridCol w:w="2303"/>
        <w:gridCol w:w="2303"/>
      </w:tblGrid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C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C 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e Cruis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 - 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 - 1994*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et Cruis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 - 1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991 - 199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 Cruis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 – 19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 - 1989*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me 19 - 29 Cruis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 - 1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 - 1978*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me 30 - 39 Cruis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  - 19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 - 1968*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me 40 et plus Cruis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 et av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 et avant*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C 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ans et moi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 et aprè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99 et aprè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i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 - 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 - 199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ja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 - 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 - 19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058"/>
        <w:gridCol w:w="2303"/>
        <w:gridCol w:w="230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C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 - 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 - 199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 - 1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 - 1992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C 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le 17 et pl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 et avant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me 17 - 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 - 199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me 25-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 - 198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me 30 et pl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 et avant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Les féminines courront avec les catégories masculi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stau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service restauration et une buvette seront tenus par les bénévoles du Club qui vous réserveront le meilleur accue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ci de consommer sur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écurité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 secours seront assurés pendant toute la durée de la compétition par la Sécurité civile et par le Docteur Alain Guib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 évacuations seront effectuées par les Pompie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linique Ste Marie et le centre Hospitalier de Pontoise sont à moins de 10 minutes de la pi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écurité du site est assurée la nuit par une société de gardienna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pendant, le BMX d’Eragny décline toute responsabilité en cas de vol ou de dégradation survenant sur le s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arking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 parkings seront mis à votre disposition à proximité immédiate de la piste. Merci de bien vouloir suivre les consignes des bénévoles qui vous guideront et vous placero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Exposant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fférents partenaires seront présents sur le site pendant l’épreuve. Merci de leur rendre vis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mp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 emplacements de camping – cars et de caravanes et tentes sont situés juste à côté de la pi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 montant de l’emplacement est de 15 € (chèque à l’ordre de BC Eragn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ccès au camping se fera aux jours et heures suivants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ndredi</w:t>
        <w:tab/>
        <w:t>08 juin</w:t>
        <w:tab/>
        <w:t>de 17 H à 23 H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medi</w:t>
        <w:tab/>
        <w:t>09 juin</w:t>
        <w:tab/>
        <w:t xml:space="preserve">de 06 H à 23 H 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manche</w:t>
        <w:tab/>
        <w:t>10 juin</w:t>
        <w:tab/>
        <w:t>à partir de 06 H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En dehors de ces horaires, l’espace camping ne sera pas accessib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 sanitaires et des douches seront mis à votre disposition à proximité de l’espace camping. L’emplacement ne comprend pas d’électricit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us vous remercions de respecter la propreté du site et des installations et de vider vos cuves dans les toilet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S DE RESERVATION D’AVANC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 places de camping  seront délimitées et attribuées au fur et à mesure des arrivées. Les regroupements par club ou autre devront être signalés à l’arrivée sur le s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Hébergemen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trouverez ci- dessous une liste non exhaustive d’hôte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grand nombre d’hôtel se situant à moins de 10mn de la pi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Hôtel QUICK PA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te de Conflans – ZA Porte ou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480 Pierrela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 : 01 30 37 41 41</w:t>
      </w:r>
    </w:p>
    <w:p>
      <w:pPr>
        <w:pStyle w:val="Normal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www.quickpalace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ôtel 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CLASS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ue Louise Weis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95310 St Ouen l’aumôn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l : 01 34 64 46 4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ôtel Grill BALLADINS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nue Mare ZI Les Béthun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95310 St Ouen l’Aumôn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l : 01 34 48 84 8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ax : 01 34 48 80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 : </w:t>
      </w:r>
      <w:hyperlink r:id="rId25">
        <w:r>
          <w:rPr>
            <w:rStyle w:val="InternetLink"/>
            <w:sz w:val="28"/>
            <w:szCs w:val="28"/>
          </w:rPr>
          <w:t>saintouen.confort@balladins.com</w:t>
        </w:r>
      </w:hyperlink>
    </w:p>
    <w:p>
      <w:pPr>
        <w:pStyle w:val="Normal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www.balladins.f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ôtel Formul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 rue de Cergy RN 18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78 700 Conflans Ste Honorin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l: 08 91 70 52 2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ôtel Gril CAMPAN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 rue de Cergy RN 18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78 700 Conflans Ste Honorin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él: 01 39 19 21 0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7" w:right="1417" w:gutter="0" w:header="0" w:top="1438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Stencil">
    <w:altName w:val="Courier New"/>
    <w:charset w:val="00"/>
    <w:family w:val="decorative"/>
    <w:pitch w:val="variable"/>
  </w:font>
  <w:font w:name="Castellar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5.jpeg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hyperlink" Target="mailto:thierrybaquet@laposte.net" TargetMode="External"/><Relationship Id="rId22" Type="http://schemas.openxmlformats.org/officeDocument/2006/relationships/hyperlink" Target="../in/kartbmx@wanadoo.fr" TargetMode="External"/><Relationship Id="rId23" Type="http://schemas.openxmlformats.org/officeDocument/2006/relationships/hyperlink" Target="mailto:lphilippe@bmx-cif.com" TargetMode="External"/><Relationship Id="rId24" Type="http://schemas.openxmlformats.org/officeDocument/2006/relationships/hyperlink" Target="http://www.quickpalace.com/" TargetMode="External"/><Relationship Id="rId25" Type="http://schemas.openxmlformats.org/officeDocument/2006/relationships/hyperlink" Target="mailto:saintouen.confort@balladins.com" TargetMode="External"/><Relationship Id="rId26" Type="http://schemas.openxmlformats.org/officeDocument/2006/relationships/hyperlink" Target="http://www.balladins.fr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19:00Z</dcterms:created>
  <dc:creator>PC famille</dc:creator>
  <dc:description/>
  <dc:language>en-US</dc:language>
  <cp:lastModifiedBy>René NICOLAS</cp:lastModifiedBy>
  <cp:lastPrinted>2007-05-17T10:44:00Z</cp:lastPrinted>
  <dcterms:modified xsi:type="dcterms:W3CDTF">2007-05-18T05:19:00Z</dcterms:modified>
  <cp:revision>2</cp:revision>
  <dc:subject/>
  <dc:title> </dc:title>
</cp:coreProperties>
</file>