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nformations complémentaires sur l’OPEN PRO d’Evreux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’organisation de l’événement 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uis étudiant à l’IUT d’Evreux en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de Gestion des Entreprises et des Administrations et licencié du bicross club d’Evreux ; et dans le cadre de ma formation j’ai  à réaliser un projet tuteuré.</w:t>
      </w:r>
    </w:p>
    <w:p>
      <w:pPr>
        <w:pStyle w:val="Normal"/>
        <w:jc w:val="both"/>
        <w:rPr/>
      </w:pPr>
      <w:r>
        <w:rPr>
          <w:sz w:val="28"/>
          <w:szCs w:val="28"/>
        </w:rPr>
        <w:t>Mon projet a été d’organiser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OPEN PRO de bicross à Evreux, de plus je collabore avec l’association </w:t>
      </w:r>
      <w:r>
        <w:rPr>
          <w:color w:val="FF6600"/>
          <w:sz w:val="28"/>
          <w:szCs w:val="28"/>
        </w:rPr>
        <w:t>« combattre la paralysie »</w:t>
      </w:r>
      <w:r>
        <w:rPr>
          <w:sz w:val="28"/>
          <w:szCs w:val="28"/>
        </w:rPr>
        <w:t xml:space="preserve"> à laquelle les fonds récoltés grâce à la course seront reversés.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L’ASSOCIATION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Les buts de l’association avec laquelle je me suis associé sont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De combattre les handicaps de la tétraplégie, de la paralysie et du traumatisme crânien, par la prévention, l’aide humaine et matérielle. </w:t>
        <w:br/>
        <w:t>- D’aider à la recherche sur la moelle épinière et le cerveau</w:t>
        <w:br/>
        <w:t>- D’aider les sportifs gravement accidenté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44"/>
          <w:szCs w:val="44"/>
        </w:rPr>
        <w:t>Ortiz Sébast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3:00Z</dcterms:created>
  <dc:creator>Compaq_Propriétaire</dc:creator>
  <dc:description/>
  <cp:keywords/>
  <dc:language>en-US</dc:language>
  <cp:lastModifiedBy>Compaq_Propriétaire</cp:lastModifiedBy>
  <dcterms:modified xsi:type="dcterms:W3CDTF">2007-05-07T08:53:00Z</dcterms:modified>
  <cp:revision>2</cp:revision>
  <dc:subject/>
  <dc:title>PRESENTATION </dc:title>
</cp:coreProperties>
</file>