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260"/>
        <w:gridCol w:w="2520"/>
        <w:gridCol w:w="1800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u w:val="single"/>
              </w:rPr>
            </w:pPr>
            <w:r>
              <w:rPr>
                <w:sz w:val="40"/>
                <w:u w:val="single"/>
              </w:rPr>
              <w:t>HOTELS</w:t>
            </w:r>
          </w:p>
        </w:tc>
      </w:tr>
      <w:tr>
        <w:trPr>
          <w:trHeight w:val="9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u w:val="single"/>
              </w:rPr>
            </w:pPr>
            <w:r>
              <w:rPr>
                <w:sz w:val="4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stance pis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mbre de chambr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tarif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stauration</w:t>
            </w:r>
          </w:p>
        </w:tc>
      </w:tr>
      <w:tr>
        <w:trPr>
          <w:trHeight w:val="178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ôtel ASTORIA***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rue Henri Déchau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000 St Etienne</w:t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el : 04 77 25 09 56</w:t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ax : 04 77 25 58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0m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Ch simple: 35€</w:t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h double: 37€</w:t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h twin: 40€ (2 lits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 triple: 47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dj : 6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u w:val="single"/>
              </w:rPr>
            </w:pPr>
            <w:r>
              <w:rPr>
                <w:sz w:val="40"/>
                <w:u w:val="single"/>
              </w:rPr>
            </w:r>
          </w:p>
          <w:p>
            <w:pPr>
              <w:pStyle w:val="Normal"/>
              <w:jc w:val="center"/>
              <w:rPr>
                <w:sz w:val="40"/>
                <w:u w:val="single"/>
              </w:rPr>
            </w:pPr>
            <w:r>
              <w:rPr>
                <w:sz w:val="40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UI</w:t>
            </w:r>
          </w:p>
        </w:tc>
      </w:tr>
      <w:tr>
        <w:trPr>
          <w:trHeight w:val="16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TEL AUSTRIA**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 place Massene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000 St Etienn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tel : 04 77 93 47 77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ax : 04 77 92 54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m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 1 ou 2 p : 36€</w:t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h triple : 50€</w:t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P dj : 5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OUI</w:t>
            </w:r>
          </w:p>
        </w:tc>
      </w:tr>
      <w:tr>
        <w:trPr>
          <w:trHeight w:val="19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CAMPANIL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C DU BOURDO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A47 sortie 15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400 ST CHAMOND</w:t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el : 04 77 22 01 01</w:t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ax : 04 77 22 52 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20MN</w:t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ccès rapi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Heading1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Heading1"/>
              <w:rPr/>
            </w:pPr>
            <w:r>
              <w:rPr/>
              <w:t>Ch simple : 37€</w:t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h double : 39€</w:t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P dj : 6.80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OUI</w:t>
            </w:r>
          </w:p>
        </w:tc>
      </w:tr>
      <w:tr>
        <w:trPr>
          <w:trHeight w:val="164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 xml:space="preserve">CAMPANILE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ue de l’Artisana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la goutte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000 villar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 : 04 77 92 37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m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chambr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Tarifs BM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OUI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OTEL KYRIA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 rue de la Monta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0 St Etienne</w:t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el : 04 77 21 12 21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8"/>
                <w:lang w:val="en-GB"/>
              </w:rPr>
              <w:t>fax : 04 77 41 57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0m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69 Chambres</w:t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h single : 37€</w:t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h double : 39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Heading1"/>
              <w:rPr/>
            </w:pPr>
            <w:r>
              <w:rPr/>
              <w:t>OUI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TEL KYRIA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yon sud-GIVOR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Quai Levy</w:t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69700 GIVORS</w:t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el : 04 72 49 04 04</w:t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ax : 04 77 49 03 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30m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accè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rapid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68 Chamb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Ch single: 37€</w:t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h double: 39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OUI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IBIS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35 av Denfer Rochereau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000 St Etienn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tel : 04 77 37 90 90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ou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IBIS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 place Massene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000 St Etienn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 : 04 77 93 31 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m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m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 chambr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mander tarif bmx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 chamb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 côté étab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UI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RMINUS HOTE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 av Denfer Rochereau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000 St Etienn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 : 04 77 32 48 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m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 chambres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mander tarif BM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Heading1"/>
              <w:rPr/>
            </w:pPr>
            <w:r>
              <w:rPr/>
              <w:t>OUI</w:t>
            </w:r>
          </w:p>
        </w:tc>
      </w:tr>
    </w:tbl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  <w:t>PENSEZ EN RESERVANT DE PRECISER BICROSS</w: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5:44:00Z</dcterms:created>
  <dc:creator>dada</dc:creator>
  <dc:description/>
  <dc:language>en-US</dc:language>
  <cp:lastModifiedBy>René NICOLAS</cp:lastModifiedBy>
  <dcterms:modified xsi:type="dcterms:W3CDTF">2004-10-18T05:44:00Z</dcterms:modified>
  <cp:revision>2</cp:revision>
  <dc:subject/>
  <dc:title>HOTELS</dc:title>
</cp:coreProperties>
</file>