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13-déc-04</w:t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s Catégorie 3 - Cruiser 30/39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ZE   Pierre Hen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ICI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BONNEL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AVOIN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CAILL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GE   Nig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g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TE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L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VET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NET   Did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GUEN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53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RODET   Stépha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0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AU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FFOND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OS DE LAHITTE   Jean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LET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L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TR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LANCON   Christ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HOMME   Jean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DENAVE   Jean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RE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UCLI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5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MARAL   Frede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mpsa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8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NNABI   Rhid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rbaz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7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ZABAN   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Quen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SSIKIAN   Grégo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ICHEREAU   Brun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ss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NNADJA   Smaï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auts de Sei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HOMME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PINEUZE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HANT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RIEU   Jean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TTACINI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INTE   Cyr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8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OUX   E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Brieu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ICARD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NDITTELLI   Lau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IN   Pasc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z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REAU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TARD   Stép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OMBI   Cyr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ET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KNACI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AL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nl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IMARD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OS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EAU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RIA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MOURE   Al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CE   Clau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DEVILL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PIMBY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ET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5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ENEN   Mar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4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URRUGUE   Olivie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lagn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ENTIN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UCHEY   Em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RY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CHELARD   D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YS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ARD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MEZ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OUT   Thier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teaur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DILES   Lau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y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6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KOEHLER   Lu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pal Mountain Bik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agné E.S.C.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LIVIER   Jean Lu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rg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OT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UDHOMME   Herv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MMURI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W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ULFMAN   Sach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s Vétérans - Cruiser 40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THEAUME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RT   Jean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LET   Jean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TABL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QUILLAT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yèr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MONT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Je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TERMANN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mb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3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CCONI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Marcell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8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LEYRO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ESCLUSE   Bernar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TTEKPOE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UCET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LSON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kes Racing Couvro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6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NNY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LACE   Jo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u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LA   Pat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THION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M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rqu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7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SNARD   Franc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3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KERN   Stépha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erna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04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KUDER   Philipp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erna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02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VAY   Mar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Quever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7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TTON   Gérar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ngé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TRY   Jean L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ien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NSSENS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IER   Gil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 PAUL   Al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LIER   Did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OUET   Pat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CHETTI   Dominiqu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2000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NDY   Véroniqu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ien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AOTEA   Jean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TOS   Americ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5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OAREAU   Deni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Garçons 8 ans et moins - Boys 8 -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G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PA   Enz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FERI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'SAS   Ud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ULNIER   Alex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monest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LLOUD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CH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CINE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agn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Aver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VE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EL  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PON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SSINELLI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PELLE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ERE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yè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TRUDET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eb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OTARD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GUEZ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nob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EIFFER   Bry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GER   Timothé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AVI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ILLAT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2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RIOL   Anto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VAL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ND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HIEU   Gauth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RRIN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TE   Edd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HEM   Ach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S   Edga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NER   Math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GIARELLI   Mathi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OMBAN   Coly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TIAL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VET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ARDOT   Corent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Geor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1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AILLET HENON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Stev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9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IGNY   Laug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Yzeu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ISSIERE   Barnab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EFFEC   Erw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ze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RIA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30D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DECATTE   Luca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Gerzat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44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ANDON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TEDOI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UX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CHUT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31B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OULLIER   Axe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1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CQ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OM   Ma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INKINS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ORTE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MESTR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GER   Corent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9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ULOT   B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Geor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DOUD   Joachi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ILLIEGUE   Eti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4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UILLAUME   Il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esoul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4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RCEL   Michae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rza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4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AY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Pupilles Filles - Girls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CELOT   Rou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UN   Méla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Y   Lau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JMI   Mé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Ni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Mélis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77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SOENEN   Kim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icross 2000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2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IGAUD   Marj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LIVIER   Lé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IBAUT   Sand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IEL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VET   Charlo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HALI   Zora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INTE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OU   Soph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enay le Com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66L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LEGER   Emeline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olbec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de-DE"/>
        </w:rPr>
        <w:t>32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EGER   Morga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olbec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61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HOMAS   Juli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ij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en-GB"/>
        </w:rPr>
        <w:t>6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RCHAL   Lucill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Pupilles Garçons - Boys 9/10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NES   Pier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CA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AY   M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NARD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URISSE  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REAU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OREDON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FEBVRE   Victo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VARRO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IER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OINE   T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249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EBERLI   Kenny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RERO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QUERNIE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FON   Roma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7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NESTOR   Félix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Paul en Jarez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0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ILARD   Arthu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ABERTO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NAND   Simb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GER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I   Emeli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BERTI   Gaut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8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ONDEYNE   Mar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enob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LIEVRE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RVANT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RRIN   Marti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PERS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ROUX   Ew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PEZ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IRE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T   Ma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OLLE   Math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LIER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BEIRO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CINE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ag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LLAUD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SE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0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DAY   Vinc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enob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YDON BOURRAT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ZZI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LET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ELLO  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Y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4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VELON   Maxim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mpd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0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RY   Luc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Nazai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E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QU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6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PIN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Brieu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1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 COSTA   Hug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gu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NZALES BERNARD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09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IDRIZI   Elvis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16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2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CELEUR   Mehd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l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NCUREL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Em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NNIZZO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ON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VIER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79D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DENIS   Dyla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Dijon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16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de-DE"/>
        </w:rPr>
        <w:t>011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RIDI   Anthony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16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5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IGUIERE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RRITY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INKINS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MTE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RSOTTI   Thé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ET   Char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EMOLINI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YOLLE   Jérém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ENELLE   Jere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DO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RINGANT   Tris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NANCOURT   Sam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ICANO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NNIER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5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YEL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ior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NC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LIN   Lo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l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HET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E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GHIR   Yass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4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CCHETTI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CIA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sso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ZZONE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AUN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HUILI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teaur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LLET   Anto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5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AL   Merl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nli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RNIEKS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GNIER   Mathi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AT   Eti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2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UOSO   Steph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Speed Racing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LIN   Ti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RY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UNON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Speed Racing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ANOVA   Mick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TIAL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CHARD   Paul Em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ICHETEAU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en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9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ODO   Aurél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GUES   Edouar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PEZ   Feli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IER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3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HILLIER   Trist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9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LIVIER   Loï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argi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8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MONT   Char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0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TEDOI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IER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NCENT   An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LEGRET   Donov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YER   Eti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r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6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DNAREK   Jonat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SQUET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RETIER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USSY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T   Joachi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ICHE   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Quen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ARDIER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sso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NUTTIN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Paul 3 Châtea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Benjamins Filles - Girls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ROUX   Eno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EIRA   J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IRE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L   Flori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BEROURE   Fa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  Ade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3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ULLER   Florenc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7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OZEAU   Lau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LAPORTE   Olivi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gu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IGLE   Jus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TIER   Félic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PAULT   Mé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LLIER   Mor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SSET   Mari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NZALES BERNARD   Ja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GEA   Mé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Pau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RERO   Ang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OCHE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SSIARD   Melis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Benjamins Garçons - Boys 11/12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O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5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AVID   Baptist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4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83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EROM   Quenti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ARD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UCET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MPS   Pierre Auber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KI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E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zelles Nég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88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SCHILLING   Enzo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Etupes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2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G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IN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UD   Charl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LLENWEIDER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LLY   Bry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RETIEN   Wesl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51D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DAVID   Rodolphe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Roncq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4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81V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VANDENKERCKHOVE   Robi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Lille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1/4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2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DEAU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Brieu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TIGOLLE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ENEN   Will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2000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LOIS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ILLARD   Christoph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CHAT BARTHELEMY   Wilfrie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ra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X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IBAULT   Lamber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TIONI   Raph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ILLIEGUE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NNET   Chan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teaur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RIUS   Raph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ADIA   Lo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VO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ET   L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S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RGUES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BONNIEC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LIGNET   To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XIDOUR   Jocely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SSURIER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DENCK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P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ROIR   K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VEAU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S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ANT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AMRI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l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HEREUX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ABREU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DAY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nob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CURAT   Christoph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RET  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ze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RRY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ET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LETTE   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rées St Den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MELA   B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LIN   Dy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l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KRA   Wan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T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VIN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EFFEC   Pier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ze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VERTINI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SSET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CHER   Niel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ON   Vinc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Brieu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ET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UIGNON   To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DA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8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RET   Flor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CIA   Jocely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6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UDIN   Edouar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BIN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eb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I   Hans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YLON   Morg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ENFANT   Ju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y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VAL   To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JELVIN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rc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ORD   Franck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RET   Andre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GER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DER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r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GUERIAN   Nil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NIER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COLINO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VA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Y   Jul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 GENIS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6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RRANO   Raph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enobl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ERRA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7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ILLY   Elliot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rontign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RRUGUE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ENTIN   Luc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TILLIOT   Hugu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  Ma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xer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1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CHET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Quen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EYRON   Tris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ON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PELL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PENTIER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CRESSAC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AMP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RIS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Marcell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7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NETAIT   Marc Davi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RD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GIER   Lo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EYR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Q   Maxen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BDEAU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UX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MET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JOUBAUL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VALLET   Céd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HARD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OIS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4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ROIN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cigné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SE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AMP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Y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OY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L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JEUNE   Ad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z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LET   D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CHY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sso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LET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SI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ANCHAND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ITZ   Eym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LESTEROS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TABLE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BLYDEN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SMAROLI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ybe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POCHE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d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Minimes Filles - Girls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CELOT   Wend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COLET   Cind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RAN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LLY   Armo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NIER SAVARD   Fan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TEAUX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Juliet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ON   Flav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NTELOT   Kar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7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CHETTI   Adel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5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HU   Margau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CEAUX   Soph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agné E.S.C.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CHER   Jad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UWAERT   Céc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Cass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IS   Maur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EVIN   Lau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UIL   Béat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AINE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z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4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RCO   Monic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arasc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LIER   Lau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CIA   Angel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3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NNY   Heloïs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BERT   Alexand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MITZ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LEGO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IN   Eugé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GER   Julian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3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NOFERI   Johann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itro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6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LIVIER   Océ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rg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ROTON   Sara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ONT   Clai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GIER   Euphras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SLE   Fan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Minimes Garçons - Boys 13/14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AS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 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ION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HINIEZ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1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GUE   Rud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e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AL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Ge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DET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BEYRE   E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IDI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QUET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REAU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W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ECZOREK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ARD   Cor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R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E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HARD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PAGE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z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VEYRIAL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ANS   Barthél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AU   Rodol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Ge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OLIO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ON   Sulliv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2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OD   Bast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MARRE   Mar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NTRAND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ORINI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ACCONIN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Marcell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04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SNARD   Steev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i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5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LEYRON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DIE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PON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ERY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SSETTO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RON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QUEL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EGRIN   Rolan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ORDIER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LLA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RIUS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PENNEDU   J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GEON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NELLI   Tom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1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CHEBILLARD   Thom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z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AOTEA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NC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USSE   Amau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OREDON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O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DENS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yonisi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U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DO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FAY   Pierre Hen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NIER   Ale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PE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RIER   Kar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31V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VEBER   Mickaë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eyzieu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16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5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LET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TIN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5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ETON   Bry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PORT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NIER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VY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4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IPAULT   Thibaul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int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UP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ERME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en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ISSOT   Will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EFOY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VIN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UE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DINAND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NDRONNEAU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ZZI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IER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OZEAU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ULET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TIER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ON   Lo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Marcell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MASICCHIO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BELIAN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CHELARD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NDRE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SBRO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LABI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rées St Den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9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AT   Rob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z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BERLE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VAL  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THEAUME   Thibau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OUSSET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t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LIN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ULLET   Den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GER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AHLI   Na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L   Geoff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RDET   Pierre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DIER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LA ASUNCION   Joh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OLIVIERA   Raon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RIEN GUIDON   Jon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RIEN GUIDON   No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IS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NITEAU   Son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YN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4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RASSET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Nazai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3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UILHOT   Jord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vr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5J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ARRY   Hug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ays d'Alenç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3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BERKOWSKI   Jorda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ra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8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UNA   Kev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uisan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LLEAU   Ga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NTELLI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PET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CHUT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W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OUX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44Z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ZUBER   Xavie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sanç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LAND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EYRE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TRY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ien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VALLIER   Raph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ARISSOU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81C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COMBE   Benoi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Roann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81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UBOST   Benjami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empd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1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EBERLI   Dennis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83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QUET   G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THIER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NACIO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DER   Thé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r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RAND   Lo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A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COINTE   Val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guenes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CHALON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AWIEC   Céd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L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TTO   Mathi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PIN   Jim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1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ERRIN   Ludov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ara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9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ULNIER   Rud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mone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Y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IN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OGN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ARD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2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UNON   Mathieu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Speed Racing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L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OMPT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BLYDEN   Jess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GO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RIEL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0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VOTTO   Alexi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urn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3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OAREAU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NJON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VADY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ELLO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UBRAS   Ké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pav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ZOYER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Y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0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AVET   T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ont Evêqu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LLANDT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EON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DDE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BA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DOSA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C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LIER   Mar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7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GER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PHA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OMAS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Cadets Filles - Girls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TTIER   Maga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FAHNDRICH   Jenny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2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en-GB"/>
        </w:rPr>
        <w:t>34J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JEZIOREK   Maryl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3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9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ENTINO   Man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7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CAZE   Catherin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ue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PENTIER   Gaë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PENTIER   Kar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VOS   Elod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TTON   An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RON   Ro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4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ABDEAU   Tiffa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ss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VIER   Anaï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Y   Harmo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NOUX   Magal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OZET   Anaï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BA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A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3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ULLER   Sarah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50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MOREL   Priscil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GAY   Morg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DIER   Lauren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RARI   Olg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ARD   Ju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ZELOT   Sol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R   Clément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r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Cadets Garçons - Boys 15/16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RAZ   Yv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CH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LLETT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OUDAI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U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04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AERGERTER   Thibaul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22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FFER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Z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SCHAN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ARIN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UVILLE   Jean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RY  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ET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ORDANO   Jéro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9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CHARDON   Quent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0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BLANC   Adri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GE   Pierre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ARD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VEL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RON   Emi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HAMEL   Flori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s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OMB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GENOT   Jacqu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SSURIER   Flav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DA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AND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yzie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I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4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BLED   E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ntepi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RO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CUE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 BRAGUES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8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CHAT BARTHELEMY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ragn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BIUS   Amau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U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pav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UROS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UGE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QUERNIE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IOS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AIGRE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IRA   Luc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RDE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AMET   M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0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ACHENAL   Geoffrey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8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0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EYR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Thib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AT   Raph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LNIER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LLANT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SBRO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AIS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0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ORGIT   Ludov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vign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IN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7H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ENNEGUET   Roma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e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P   Al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UENBERGER   Jacques Andr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QUELIER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RETTI   Lau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GNI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LL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3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ISACIER   Morg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Averti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 ENCARNACIO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Quen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CHENIQU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9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IOCCA   Erw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IDMONT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gium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ANNER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ERT   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LLOT   Pierr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6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ARY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TEFORT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CHEZ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om la Bretêch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ONT   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rie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RARDI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UDICI   Massim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GEA   Thibaul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AY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z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CAS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7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CCI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eyzieu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SCON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XIBERRAS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Club 28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Z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UCCALLI   Ant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BELIAN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ucy en Br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GER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OCHARD   Pierre Yv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g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CAMPS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3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UBA   To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rontign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NESTA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RAS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EAUX   Je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Quen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GARD   Ghisl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UND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GUY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45Z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ZUBER   Antoi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sanç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16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0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RAUD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SSIEUX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CH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T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y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PPEN   Jean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VAND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NNEELS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6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ILLOUX   Loïc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DE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GAUD   Mar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GIER   Will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UNINCK   Victo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ANNEY   Ro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up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GIER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ANS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ICHE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Quen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OY   Franço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org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EL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beui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9Q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QUEYREL   Wil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rcin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GAUD   Jean Lo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nes les Fonta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5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LMI   Roma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MPIA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SACQ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u BMX Club Aquita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TILLIOT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RAIN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IN   Joffre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z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ET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VAT BOISS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TALINA   Stev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SBRON   Benoi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ZE   Marc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z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MET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ZI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rci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SMEDT   Gaë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CHET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RIEN GUIDON   Bas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2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OUERE   Kev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Quever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RWIG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4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AHOUSSINE   Arnol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ij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de-DE"/>
        </w:rPr>
        <w:t>63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AROCHE   Jul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Roann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0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DUC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ATTHEY   Xavie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9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LEO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9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RERE   Céd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lagn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IBAUT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W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CQUET   Maxen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DEY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ARD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8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UENO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za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LOD   Stef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O   Baptis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ROI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Grégoi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CHETTI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cross 2000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AROLI   Christ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SO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NNE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teaur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LLOUX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om la Bretêch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01H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HADJADJ   Nathaniel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Beynost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84H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HENIN   Jorda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Merville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en-GB"/>
        </w:rPr>
        <w:t>34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KERDILES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oy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9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ARDON   Clém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Speed Racing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GAUD   Ga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RDRE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HE   Flav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 PAUL   Re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CARD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4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RTHIER   Céd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arar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SSILLAN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rria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ON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'ANNA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1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ARD   Olivie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ijon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0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GO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R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SSON   Alex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QUAMET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29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KELLER   Timotei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44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T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3 - Juniors - Boys 17/18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1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RMANTOWICZ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CHOIR   Trist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HIER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1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ENECAUT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vron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nl-NL"/>
        </w:rPr>
        <w:t>28K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KERKHOF   Adrie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Roncq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5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ZOUARD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E   Pierre Oli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r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COUR   Marc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MARROQUE   Etie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LAIS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NIVEZ   Alb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l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BA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TELLIER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LLON   Sam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CHAR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BILLARD   Gér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  Cam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xer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GA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o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VAGNO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OIN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OLUS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RDUIN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ETAIRIE   Willia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tlantic BM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GOULET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S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VID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1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RARD   Jonat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4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SO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AUDEAU   Thier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ntenay le Com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POZZI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NANDES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latt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SSEAU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Aver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ISSIER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PUANO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AGNONI   J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VET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ERI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FUND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NNERET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8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ANCIO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OURG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sa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SO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TIENNE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o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UBINEAU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BERT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RRASSIER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ANDRAS  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E BALADOU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SEI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eurba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ADU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ROUX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0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RAWIEC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1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AEGEBEUR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VORINI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DEAU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3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IRON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gu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9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AINE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LORENT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P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ENET   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alle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nl-NL"/>
        </w:rPr>
        <w:t>19G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GREFFET   Eddy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Cran Gevrier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11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ILBAULT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ZOULET   Benoi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IGLE   Benoî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60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AUGIER   Antoi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Riorg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7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OSSE  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AIS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HIC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DRIEUX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NAN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RIA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7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TADES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4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ACCHETTI   Basil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2000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R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VERGE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DINAND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VIL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LEU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ncq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8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RIDA   Xavie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rdill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0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UIS   Rodol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EL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Z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NIERI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agu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O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SAGNE   Gil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TILLON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TRY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hienn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NOIS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MORTIER   Maxi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a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IOCOURT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an Gevri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UDY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JOYE   Joaqui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UTTIN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H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GOULET   Félix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IN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Yz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SSON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OZET   Stanis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NIEL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ONT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0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ILIPPI   Roma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esoul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8I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IHUEL   Jonath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ttancour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RTIN   Pierre Olivier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bi Club Canej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04P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PEYRET   Clémen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Speed Racing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ISSANDIER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Hommes Catégorie 2 et 3 - Men 19 +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  <w:lang w:val="en-GB"/>
        </w:rPr>
        <w:t>No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2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LINDO   Mickaë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ynost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1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4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AN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22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ROCHU   Thibau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olet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3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LAYTON   Dyla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ngland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8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L   Jean 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X   Franc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LIN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gn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LOYER   Benoi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1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YEAU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URNEBISE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4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AILLARD   Charl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Vesoul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de-DE"/>
        </w:rPr>
        <w:t>47P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POUSSIERE   Bertrand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t Georg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6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HARD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URY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yè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AFF  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SSEUR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mb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ET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DIER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HU   Ax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ILLY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ZY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PORTE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AZEL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UNIER   Yo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uget 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GERET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RE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ER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4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DET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pi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TR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NSON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u BMX Club Aquita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QUEY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LES   Loï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I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e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HAINE   Jo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SON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kes Racing Couvro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ARD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SBRON   Will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L'ISOLA   Marc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g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REL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ENN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INTANA   Pierre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TETA  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HOT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PALUT   Géral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HETT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Fab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neuil sur Av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6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AND   Céd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ess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4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OT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tie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ELER   Em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TE   Fa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NTECAILL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UGUEN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A   Nil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COS DE LAHITTE   Jean Re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BERT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83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AMY   Brun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rnillo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DY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Fouillous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DENAVE   Jean Mich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t Evêqu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GUIGNO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ELET   Pasc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ys d'Alenç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INELLATO   Jean Char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DELIER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so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2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EMUS   Gauth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MESTR  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Gard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Flav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NET   Did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ISER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g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STIER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OUGEAS   Andr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QUEY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46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USSY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bi Club Canej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LILLEUX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mone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VERGNE   Dav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GLESIAS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UVIN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AUD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CHAIN   Bor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éloroc 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Q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MARD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egu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CERRI   Nicola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t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7S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OLER   Joh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ell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16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N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VENTRE   Vinc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o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TE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SCUDERO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RON   Jossel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FFOND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GHIZ   Houss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LANCON   Christ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mparis Tav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CHARD   G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ICARD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16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DOUD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TIER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VET  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BONNEL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72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NRAD   Christoph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ernay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2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A SILVA   Davi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Geor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2F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FIORINI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et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41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RNIER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gu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EROT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0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UILLIN   Guillaum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lbe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4G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UILLOT   Rémi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ndat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OOKE   Chic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ngland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ZANO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IE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z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7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SSIKIAN   Grégo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icross Club 28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0O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UDIN   Moïs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roy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5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RTAUD   Cyr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ff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2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ULOT   Jean Lou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HEIMS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53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RODET   Stépha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5S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OLER   Franck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Chelles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53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HEME   Marc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Lorient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81T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HOLLET   Floria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arar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73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TRACEY   Pau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Eng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99A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ADAM   Christoph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Querquevill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ADJA   Smaï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  Mick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urn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IE   Edouar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HBA   Hed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6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LET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ag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OMBI   Cyri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VIL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BA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s les Valenc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LLOUIN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ARAU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J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UGLAIR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NOPKA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OCHE   G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NA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agné E.S.C.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ACH   Yv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ssigny et Vanto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DEVILLE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AIS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uville Sur Saô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REEL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GUY   Sylv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ign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AOTEA   Yanni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ocmaria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NDITTELLI   Lau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ALLA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en Jarez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NCENT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DOUD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66A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AUMONT   Ludov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our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30B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BERNARD   Patrick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Orcin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7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EAU   Mar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ISINE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pentra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MILLERI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26C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CHAL   Stéphane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Beynost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7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46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NIEL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5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JEAN   Anthon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VRE MERCURE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ynos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PIN   Jord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LUGNE   Stéph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oué les T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LETTE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GNON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sins le Bt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g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TIC   X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rbourg - Octe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9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ZOULET   Ré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ARCHAND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olle sur Loup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EL   Arthu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UET   Franc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7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LETIER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INCHEVAL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eve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TEFOR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V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LUIRE   Lilia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org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BRY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ttancour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GERON FALAIS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rasc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0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Z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4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ILLO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3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UILS   E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ybe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TEY   Céd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n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rna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4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CHET   Lau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38D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DEPOUX   Thier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7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SDEMANGE   Yoh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VES   Dav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g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URENT   Ludov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COENT   Pau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sn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5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EYRE   Ludov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imoge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01T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THEVENON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oa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Nationaux - JM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RDIER  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GNU   Franck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checoul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BERT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ign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RDES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OCADIE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O CAILLE   Moa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ntigna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EYRON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HAFFOT   Jérém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achecoul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GAT   Guillau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ON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rt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VE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TTIER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CROIX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EMUS   Timothé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  Jérôm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Quent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PENNEDU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aza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Y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MELOT   Anto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ACROIX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um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EPLANCQU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ess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LIN   Sim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   Benoî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VAGE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RAND   Pat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sso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53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HAUSS   Joh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vreu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8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RDANCHET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LLIVIER   Benjam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vrill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UIZ   Jocely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j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ILLOUD   Victo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NAS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ZIOREK   Dimitr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rdill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NET   Pier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baz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STRE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ORDANENGO   Auré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 Maxim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UTTESOULARD   Brun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ROY   Benoî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NC   Grég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RCZINSKI   Clém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MONT   Morg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ICI   Yan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NCHEREAU   Adr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le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DELER   Yo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ART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Clayes sous Bo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31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KELLER   Axel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5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RSOUN   Cyri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ERRU   Marti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mbr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52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CHMIDT   Nicolas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Hauts de Seine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nl-NL"/>
        </w:rPr>
        <w:t>87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SUYKERBUIK   Kevi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Cournon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5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RAUD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witzerland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VROE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ss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THALON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mpey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NDRONNEAU  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OUAZEL   Mick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INEZ   D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nl-NL"/>
        </w:rPr>
        <w:t>79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MOGENOT   Nicola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Pont Evêque</w:t>
      </w:r>
      <w:r>
        <w:rPr>
          <w:rFonts w:cs="Arial" w:ascii="Arial" w:hAnsi="Arial"/>
          <w:sz w:val="20"/>
          <w:lang w:val="nl-NL"/>
        </w:rPr>
        <w:tab/>
      </w:r>
      <w:r>
        <w:rPr>
          <w:i/>
          <w:iCs/>
          <w:color w:val="000000"/>
          <w:lang w:val="nl-NL"/>
        </w:rPr>
        <w:t>M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color w:val="000000"/>
          <w:lang w:val="nl-NL"/>
        </w:rPr>
        <w:t>6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de-DE"/>
        </w:rPr>
        <w:t>131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MULLER   Sébast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TTIER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quefo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E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VIER   Roma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RLIN   Jonath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aill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NAULT   Joachi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ade Bordelais BMX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RCIA   Jean Philipp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aulieu Mandeur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GIROD   Benjami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ntmélian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LAIS   Nicol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mpd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ARD   Dam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int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LLO   Frédéri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ts de Sei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MBLE BI   Rub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Nom la Bretêch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NEST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gentré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STRAT   Alexandr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nebon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CIER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18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NICOLET   Xavier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Switzerland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M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8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Juniors Filles/Dames - JW/ EW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UGIE   A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JINCA   Elod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ZZAROTTO   Céci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10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REY   Adelaïde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rs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4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TEREAU   Bland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anconvill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NVERT   Cyriel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PEAUX   Amél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Bouscat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RSOUN   Elis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vignac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NARD   Charlè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vr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ILLET   Mario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mélia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LIEVRE   An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Roche sur Yon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LURSON   Mélan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abeui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QUIEN   Debora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HET   Anaï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bec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AOUE   Kari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YLABOUD   Laur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gent le Roi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VILERS   Luci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tit Couro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ENRIET   Mallo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IPPE   Caro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hel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FFET   Frédériqu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/12/2004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S 2004/2005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NDOOR DE SAINT ETIENN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Elites - EM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TTE   Floren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ICARD   Jean Christoph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Jean d'Angély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RADIS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gero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ULTZ   G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TIERREZ   Pabl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MES   Dal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ngland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RSEAU   Mickaë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 Chapelle St Mesmin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INA   Gill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SPEAUX   Mat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Bouscat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de-DE"/>
        </w:rPr>
        <w:t>36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GODET   Damien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Dardilly</w:t>
      </w:r>
      <w:r>
        <w:rPr>
          <w:rFonts w:cs="Arial" w:ascii="Arial" w:hAnsi="Arial"/>
          <w:sz w:val="20"/>
          <w:lang w:val="de-DE"/>
        </w:rPr>
        <w:tab/>
      </w:r>
      <w:r>
        <w:rPr>
          <w:i/>
          <w:iCs/>
          <w:color w:val="000000"/>
          <w:lang w:val="de-DE"/>
        </w:rPr>
        <w:t>1/2</w:t>
      </w: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color w:val="000000"/>
          <w:lang w:val="de-DE"/>
        </w:rPr>
        <w:t>5</w:t>
      </w: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ESCLUSE   Quent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vre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9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REIRA   Grégor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6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81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OOLS   Ken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nada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LE CORGUILLE   Emeric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Brieuc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7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CAPRILI   Guilhem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Mours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1/2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BOIS   Arnau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lgium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TTE   Jéré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Paul 3 Château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UILLEUL   Thierr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gnes sur Me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MON   Thoma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ai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DEPUTTE   Steev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cq en Baroeul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GUILAR   Richar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BERT   Jean Mathieu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nes Mirabeau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08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ESCUDERO   Anthony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St Etienne</w:t>
      </w:r>
      <w:r>
        <w:rPr>
          <w:rFonts w:cs="Arial" w:ascii="Arial" w:hAnsi="Arial"/>
          <w:sz w:val="20"/>
          <w:lang w:val="en-GB"/>
        </w:rPr>
        <w:tab/>
      </w:r>
      <w:r>
        <w:rPr>
          <w:i/>
          <w:iCs/>
          <w:color w:val="000000"/>
          <w:lang w:val="en-GB"/>
        </w:rPr>
        <w:t>M</w:t>
      </w: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color w:val="000000"/>
          <w:lang w:val="en-GB"/>
        </w:rPr>
        <w:t>5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QUAEGEBEUR   Benoî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mpiègne Clairoi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LERC   Bri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de Bordelais BMX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ZE   Sébast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yben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QUIEN   Julie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ur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RNABENE   Terenc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s Angles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UDIN   Pasc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élimar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BERT  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YRCZEWSKI   Flori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 Etienne</w:t>
      </w: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</w:p>
    <w:sectPr>
      <w:type w:val="nextPage"/>
      <w:pgSz w:w="11906" w:h="16838"/>
      <w:pgMar w:left="1419" w:right="14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4:00Z</dcterms:created>
  <dc:creator>René NICOLAS</dc:creator>
  <dc:description/>
  <dc:language>en-US</dc:language>
  <cp:lastModifiedBy>Mantion</cp:lastModifiedBy>
  <dcterms:modified xsi:type="dcterms:W3CDTF">2004-12-13T18:44:00Z</dcterms:modified>
  <cp:revision>2</cp:revision>
  <dc:subject/>
  <dc:title>13-déc-04</dc:title>
</cp:coreProperties>
</file>