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035675" cy="732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3pt;width:475.2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</w:rPr>
      </w:pPr>
      <w:r>
        <w:rPr>
          <w:b/>
          <w:sz w:val="96"/>
        </w:rPr>
        <w:t>STAGE MONITE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</w:rPr>
      </w:pPr>
      <w:r>
        <w:rPr>
          <w:b/>
          <w:sz w:val="96"/>
        </w:rPr>
        <w:t>BF2 Bicros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FICHE D'INSCRIP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397510</wp:posOffset>
                </wp:positionV>
                <wp:extent cx="6089015" cy="1283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Modul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BF2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icross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  <w:tab/>
                              <w:tab/>
                              <w:t xml:space="preserve">2 au 6 janvier 20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Orléans - La Chapell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01.05pt;mso-wrap-distance-left:7.05pt;mso-wrap-distance-right:7.05pt;mso-wrap-distance-top:0pt;mso-wrap-distance-bottom:0pt;margin-top:31.3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Module de 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2"/>
                        </w:rPr>
                      </w:pPr>
                      <w:r>
                        <w:rPr>
                          <w:rFonts w:eastAsia="Courier New"/>
                          <w:sz w:val="22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rect id="shape_0" fillcolor="white" stroked="t" o:allowincell="f" style="position:absolute;margin-left:407.5pt;margin-top:1.2pt;width:43.1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* BF2 </w:t>
                      </w:r>
                      <w:r>
                        <w:rPr>
                          <w:b/>
                          <w:sz w:val="22"/>
                        </w:rPr>
                        <w:t>Bicross</w:t>
                      </w:r>
                      <w:r>
                        <w:rPr>
                          <w:sz w:val="22"/>
                        </w:rPr>
                        <w:t xml:space="preserve"> :</w:t>
                        <w:tab/>
                        <w:tab/>
                        <w:t xml:space="preserve">2 au 6 janvier 2008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Courier New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Orléans - La Chap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1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515</wp:posOffset>
                </wp:positionH>
                <wp:positionV relativeFrom="paragraph">
                  <wp:posOffset>1598930</wp:posOffset>
                </wp:positionV>
                <wp:extent cx="6120765" cy="1456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seignements stag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: ....................Prénom : ...............Sexe : F ou M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naissance :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se 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éphone : .................. Niveau de pratique :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lub : .........................N° Licence :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(1) Rayer la mention inuti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14.65pt;mso-wrap-distance-left:7.05pt;mso-wrap-distance-right:7.05pt;mso-wrap-distance-top:0pt;mso-wrap-distance-bottom:0pt;margin-top:125.9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seignements stagi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: ....................Prénom : ...............Sexe : F ou M(1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naissance : 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se :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éphone : .................. Niveau de pratique :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lub : .........................N° Licence : 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>(1) Rayer la mention inut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ge">
                  <wp:posOffset>3609975</wp:posOffset>
                </wp:positionV>
                <wp:extent cx="6120765" cy="10064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Lieu et Coût de sta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79.25pt;mso-wrap-distance-left:7.05pt;mso-wrap-distance-right:7.05pt;mso-wrap-distance-top:0pt;mso-wrap-distance-bottom:0pt;margin-top:284.25pt;mso-position-vertical-relative:page;margin-left:4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>Lieu et Coût de s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4515</wp:posOffset>
                </wp:positionH>
                <wp:positionV relativeFrom="paragraph">
                  <wp:posOffset>3249930</wp:posOffset>
                </wp:positionV>
                <wp:extent cx="6120765" cy="10433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* Bicross </w:t>
                            </w:r>
                            <w:r>
                              <w:rPr>
                                <w:sz w:val="22"/>
                              </w:rPr>
                              <w:t xml:space="preserve">: LA CHAPELLE ST. MESMIN - Chèque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75€</w:t>
                            </w:r>
                            <w:r>
                              <w:rPr>
                                <w:sz w:val="22"/>
                              </w:rPr>
                              <w:t xml:space="preserve"> à l'ordre du C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2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ention : En cas de désistement dans les 8 derniers jours, il ne sera remboursé que 50% du coût du stag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82.15pt;mso-wrap-distance-left:7.05pt;mso-wrap-distance-right:7.05pt;mso-wrap-distance-top:0pt;mso-wrap-distance-bottom:0pt;margin-top:255.9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* Bicross </w:t>
                      </w:r>
                      <w:r>
                        <w:rPr>
                          <w:sz w:val="22"/>
                        </w:rPr>
                        <w:t xml:space="preserve">: LA CHAPELLE ST. MESMIN - Chèque de </w:t>
                      </w:r>
                      <w:r>
                        <w:rPr>
                          <w:b/>
                          <w:sz w:val="22"/>
                        </w:rPr>
                        <w:t>175€</w:t>
                      </w:r>
                      <w:r>
                        <w:rPr>
                          <w:sz w:val="22"/>
                        </w:rPr>
                        <w:t xml:space="preserve"> à l'ordre du C.R.O.</w:t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2"/>
                        </w:rPr>
                      </w:pPr>
                      <w:r>
                        <w:rPr>
                          <w:rFonts w:eastAsia="Courier Ne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Attention : En cas de désistement dans les 8 derniers jours, il ne sera remboursé que 50% du coût du stage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6415</wp:posOffset>
                </wp:positionH>
                <wp:positionV relativeFrom="paragraph">
                  <wp:posOffset>4478655</wp:posOffset>
                </wp:positionV>
                <wp:extent cx="6134735" cy="19030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ditions de participation et Inscription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re initiateur et ayant obtenu plus de 60 point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re licencié dans un club FFC de l’Orléanais ou Inter région NO et avoir 16 an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voir une bonne condition physiqu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re fortement motivé pour la fonction de moniteur et avoir une certaine expérience de la pratiqu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Joindre Photocopie du diplôme BF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Inscriptions auprès du Comité Régional ORLEANAIS impérativement avant le mardi 19 Décembre 200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49.85pt;mso-wrap-distance-left:7.05pt;mso-wrap-distance-right:7.05pt;mso-wrap-distance-top:0pt;mso-wrap-distance-bottom:0pt;margin-top:352.65pt;mso-position-vertical-relative:text;margin-left:4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Conditions de participation et Inscription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re initiateur et ayant obtenu plus de 60 points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re licencié dans un club FFC de l’Orléanais ou Inter région NO et avoir 16 ans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voir une bonne condition physique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re fortement motivé pour la fonction de moniteur et avoir une certaine expérience de la pratique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Joindre Photocopie du diplôme BF1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Inscriptions auprès du Comité Régional ORLEANAIS impérativement avant le mardi 19 Décembre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39210</wp:posOffset>
                </wp:positionH>
                <wp:positionV relativeFrom="paragraph">
                  <wp:posOffset>6530975</wp:posOffset>
                </wp:positionV>
                <wp:extent cx="2828925" cy="9124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             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Tampon du club)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.85pt;mso-wrap-distance-left:7.05pt;mso-wrap-distance-right:7.05pt;mso-wrap-distance-top:0pt;mso-wrap-distance-bottom:0pt;margin-top:514.25pt;mso-position-vertical-relative:text;margin-left:30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t à             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Tampon du club)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35:00Z</dcterms:created>
  <dc:creator>D - D - J - S</dc:creator>
  <dc:description/>
  <dc:language>en-US</dc:language>
  <cp:lastModifiedBy>MOISSET</cp:lastModifiedBy>
  <cp:lastPrinted>2005-11-03T12:25:00Z</cp:lastPrinted>
  <dcterms:modified xsi:type="dcterms:W3CDTF">2007-10-02T12:26:00Z</dcterms:modified>
  <cp:revision>8</cp:revision>
  <dc:subject/>
  <dc:title>INSCRIPTION EDUC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566107</vt:r8>
  </property>
  <property fmtid="{D5CDD505-2E9C-101B-9397-08002B2CF9AE}" pid="3" name="_AuthorEmail">
    <vt:lpwstr>ffc.bodier@wanadoo.fr</vt:lpwstr>
  </property>
  <property fmtid="{D5CDD505-2E9C-101B-9397-08002B2CF9AE}" pid="4" name="_AuthorEmailDisplayName">
    <vt:lpwstr>Philippe BODIER</vt:lpwstr>
  </property>
  <property fmtid="{D5CDD505-2E9C-101B-9397-08002B2CF9AE}" pid="5" name="_EmailSubject">
    <vt:lpwstr>Formation</vt:lpwstr>
  </property>
</Properties>
</file>