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EDERATION FRANCAISE DE CYCLISME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ITE DE L’ILE DE 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2 RUE DE RO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3 MONTREU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19/05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u w:val="single"/>
        </w:rPr>
        <w:t>Objet</w:t>
      </w:r>
      <w:r>
        <w:rPr/>
        <w:t> : stage d’entraînement du 03/06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Retraitcorpsdetexte2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DATE</w:t>
      </w:r>
      <w:r>
        <w:rPr>
          <w:b/>
          <w:sz w:val="24"/>
        </w:rPr>
        <w:t> </w:t>
      </w:r>
      <w:r>
        <w:rPr>
          <w:sz w:val="24"/>
        </w:rPr>
        <w:t>: le stage aura lieu le  03/06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LIEU</w:t>
      </w:r>
      <w:r>
        <w:rPr>
          <w:sz w:val="24"/>
        </w:rPr>
        <w:t> : Piste de SUCY EN BRIE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ANIMATEURS</w:t>
      </w:r>
      <w:r>
        <w:rPr>
          <w:sz w:val="24"/>
        </w:rPr>
        <w:t xml:space="preserve"> : </w:t>
        <w:tab/>
        <w:t xml:space="preserve">Tommy KROMER BOUTET </w:t>
      </w:r>
    </w:p>
    <w:p>
      <w:pPr>
        <w:pStyle w:val="Heading4"/>
        <w:ind w:firstLine="709"/>
        <w:jc w:val="both"/>
        <w:rPr/>
      </w:pPr>
      <w:r>
        <w:rPr/>
        <w:tab/>
        <w:tab/>
        <w:tab/>
        <w:t>Assisté d’un ou deux animateurs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TARIF</w:t>
      </w:r>
      <w:r>
        <w:rPr>
          <w:sz w:val="24"/>
        </w:rPr>
        <w:t xml:space="preserve"> : </w:t>
      </w:r>
      <w:r>
        <w:rPr>
          <w:b/>
          <w:sz w:val="24"/>
        </w:rPr>
        <w:t>15.00</w:t>
      </w:r>
      <w:r>
        <w:rPr>
          <w:sz w:val="24"/>
        </w:rPr>
        <w:t>€ (</w:t>
      </w:r>
      <w:r>
        <w:rPr>
          <w:b/>
          <w:sz w:val="24"/>
        </w:rPr>
        <w:t>par chèque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u w:val="single"/>
        </w:rPr>
        <w:t>HORAIRES</w:t>
      </w:r>
      <w:r>
        <w:rPr>
          <w:sz w:val="24"/>
        </w:rPr>
        <w:t> : de 9h15 à 12h30 et de 13h30 à 16h30. (prévoir le déjeuner)</w:t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>
          <w:u w:val="single"/>
        </w:rPr>
        <w:t>INSCRIPTIONS</w:t>
      </w:r>
      <w:r>
        <w:rPr/>
        <w:t> : Bulletins d’inscription  à remettre avec leur règlement le 20/05/2007 au secrétariat de course à CHELLES  après le départ de la première manche ou à adresser par courrier à :</w:t>
      </w:r>
    </w:p>
    <w:p>
      <w:pPr>
        <w:pStyle w:val="Heading4"/>
        <w:ind w:firstLine="709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 ou MME GROS Patri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2 rue Pierre Mendes Fra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7120 MOUROUX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L’inscription du pilote ne sera acceptée qu’après réception du bulletin d’inscription et du paiement, dans la limite de 39 stagiaires (retenus par ordre d’arrivé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Patrick GROS</w:t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TAGE du 03/06/07- PISTE DE SUCY EN B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……………………………..</w:t>
      </w:r>
    </w:p>
    <w:p>
      <w:pPr>
        <w:pStyle w:val="Normal"/>
        <w:rPr/>
      </w:pPr>
      <w:r>
        <w:rPr>
          <w:b/>
          <w:sz w:val="24"/>
        </w:rPr>
        <w:t>NOM :………………………………Prénom :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………………………………………….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, soussigné…………………………., responsable légal de l’enfant……………………………autorise les responsables du stage à prendre toute décision pour une hospitalisation en cas d’urgence.</w:t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, le ………………………….2007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TAGE du 03/06/07- PISTE DE SUCY EN B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………………………………Prénom :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………………………………………….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, soussigné…………………………., responsable légal de l’enfant……………………………autorise les responsables du stage à prendre toute décision pour une hospitalisation en cas d’urgence.</w:t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, le ………………………….2007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TAGE du 03/06/07- PISTE DE SUCY EN B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………………………………Prénom :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………………………………………….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, soussigné…………………………., responsable légal de l’enfant……………………………autorise les responsables du stage à prendre toute décision pour une hospitalisation en cas d’urgence.</w:t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, le ………………………….2007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TAGE du 03/06/07- PISTE DE SUCY EN B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………………………………Prénom :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………………………………………….</w:t>
      </w:r>
    </w:p>
    <w:p>
      <w:pPr>
        <w:pStyle w:val="Normal"/>
        <w:rPr/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, soussigné…………………………., responsable légal de l’enfant……………………………autorise les responsables du stage à prendre toute décision pour une hospitalisation en cas d’urgence.</w:t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, le ………………………….2007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26:00Z</dcterms:created>
  <dc:creator>Moi</dc:creator>
  <dc:description/>
  <cp:keywords/>
  <dc:language>en-US</dc:language>
  <cp:lastModifiedBy>Gros</cp:lastModifiedBy>
  <cp:lastPrinted>2007-05-20T07:57:00Z</cp:lastPrinted>
  <dcterms:modified xsi:type="dcterms:W3CDTF">2007-05-20T05:57:00Z</dcterms:modified>
  <cp:revision>4</cp:revision>
  <dc:subject/>
  <dc:title>FEDERATION FRANCAISE DE CYCLISME</dc:title>
</cp:coreProperties>
</file>