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-11.65pt;margin-top:-27pt;width:350.2pt;height:123.7pt;mso-wrap-style:none;v-text-anchor:middle" type="_x0000_t136">
            <v:path textpathok="t"/>
            <v:textpath on="t" fitshape="t" string="Stage de préparation&#10;à la Coupe de France&#10;31 Janvier et 1er Février 2004" style="font-family:&quot;Bookman Old Style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514600" cy="217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1962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1962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830580</wp:posOffset>
                </wp:positionV>
                <wp:extent cx="5143500" cy="1143000"/>
                <wp:effectExtent l="314325" t="516255" r="4400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vec Florent BOU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t Stéphane ROD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44pt;margin-top:65.4pt;width:404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vec Florent BOU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t Stéphane RODET</w:t>
                      </w:r>
                    </w:p>
                  </w:txbxContent>
                </v:textbox>
                <v:path textpathok="t"/>
                <v:textpath on="t" fitshape="t" string="avec Florent BOUTTE&#10;et Stéphane RODET" style="font-family:&quot;Arial Black&quot;;font-size:12pt"/>
                <v:fill o:detectmouseclick="t" type="solid" color2="yellow"/>
                <v:stroke color="aqu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1973580</wp:posOffset>
                </wp:positionV>
                <wp:extent cx="4686300" cy="1143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ATEGORIES BENJAMIN ET 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iveau confir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0 pilotes ma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55.4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ATEGORIES BENJAMIN ET P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Niveau confirm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30 pilotes ma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0</wp:posOffset>
                </wp:positionH>
                <wp:positionV relativeFrom="paragraph">
                  <wp:posOffset>3230880</wp:posOffset>
                </wp:positionV>
                <wp:extent cx="62865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ARIFS : </w:t>
                              <w:tab/>
                              <w:t>45 €</w:t>
                              <w:tab/>
                              <w:t>2 jours repas du midi compris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repas sportif pris dans une cafétéria)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ans héber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ab/>
                              <w:tab/>
                              <w:tab/>
                              <w:t>35 €</w:t>
                              <w:tab/>
                              <w:t xml:space="preserve">sans repas ni hébergement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٭</w:t>
                            </w:r>
                            <w:r>
                              <w:rPr>
                                <w:b/>
                                <w:bCs/>
                              </w:rPr>
                              <w:t>Piste fermée entre 12h et 13h30 et sous la responsabilité des pilotes et des par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pt;mso-wrap-distance-left:9.05pt;mso-wrap-distance-right:9.05pt;mso-wrap-distance-top:0pt;mso-wrap-distance-bottom:0pt;margin-top:254.4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ARIFS : </w:t>
                        <w:tab/>
                        <w:t>45 €</w:t>
                        <w:tab/>
                        <w:t>2 jours repas du midi compris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repas sportif pris dans une cafétéria)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ans héberg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ab/>
                        <w:tab/>
                        <w:tab/>
                        <w:t>35 €</w:t>
                        <w:tab/>
                        <w:t xml:space="preserve">sans repas ni hébergement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٭</w:t>
                      </w:r>
                      <w:r>
                        <w:rPr>
                          <w:b/>
                          <w:bCs/>
                        </w:rPr>
                        <w:t>Piste fermée entre 12h et 13h30 et sous la responsabilité des pilotes et des par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5288280</wp:posOffset>
                </wp:positionV>
                <wp:extent cx="38862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52"/>
                              </w:rPr>
                              <w:t>INSCRIPTIONS</w:t>
                              <w:br/>
                            </w:r>
                            <w:r>
                              <w:rPr>
                                <w:rFonts w:cs="Elephant" w:ascii="Elephant" w:hAnsi="Elephant"/>
                              </w:rPr>
                              <w:t>dès réception du règlement et par ordre d’arriv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416.4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sz w:val="52"/>
                        </w:rPr>
                        <w:t>INSCRIPTIONS</w:t>
                        <w:br/>
                      </w:r>
                      <w:r>
                        <w:rPr>
                          <w:rFonts w:cs="Elephant" w:ascii="Elephant" w:hAnsi="Elephant"/>
                        </w:rPr>
                        <w:t>dès réception du règlement et par ordre d’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202680</wp:posOffset>
                </wp:positionV>
                <wp:extent cx="32004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thalie DE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 Allée du port de la Cad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9140 RILLIEUX LA P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4.78.88.68.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488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athalie DE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0 Allée du port de la Cad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9140 RILLIEUX LA P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4.78.88.68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color w:val="0000FF"/>
          <w:sz w:val="44"/>
        </w:rPr>
      </w:pPr>
      <w:r>
        <w:rPr>
          <w:color w:val="0000FF"/>
          <w:sz w:val="44"/>
        </w:rPr>
        <w:t>INSCRIPTION AU 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827530" cy="1470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3690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15.7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3690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M :</w:t>
        <w:tab/>
        <w:tab/>
        <w:tab/>
        <w:tab/>
        <w:t>PRENOM :</w:t>
        <w:tab/>
        <w:tab/>
        <w:tab/>
        <w:t>Né (e) 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</w:rPr>
        <w:t>Samedi 31 Janvier et Dimanche 1</w:t>
      </w:r>
      <w:r>
        <w:rPr>
          <w:b/>
          <w:bCs/>
          <w:color w:val="0000FF"/>
          <w:sz w:val="36"/>
          <w:vertAlign w:val="superscript"/>
        </w:rPr>
        <w:t>er</w:t>
      </w:r>
      <w:r>
        <w:rPr>
          <w:b/>
          <w:bCs/>
          <w:color w:val="0000FF"/>
          <w:sz w:val="36"/>
        </w:rPr>
        <w:t xml:space="preserve">  Février 2004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ٱ </w:t>
      </w:r>
      <w:r>
        <w:rPr>
          <w:b/>
          <w:bCs/>
          <w:sz w:val="28"/>
        </w:rPr>
        <w:t>45</w:t>
      </w:r>
      <w:r>
        <w:rPr>
          <w:b/>
          <w:bCs/>
          <w:sz w:val="28"/>
        </w:rPr>
        <w:t xml:space="preserve"> € stage + repas du midi </w:t>
        <w:tab/>
        <w:tab/>
        <w:tab/>
        <w:tab/>
      </w:r>
      <w:r>
        <w:rPr>
          <w:b/>
          <w:b/>
          <w:bCs/>
          <w:sz w:val="28"/>
          <w:sz w:val="28"/>
          <w:rtl w:val="true"/>
        </w:rPr>
        <w:t xml:space="preserve">ٱ </w:t>
      </w:r>
      <w:r>
        <w:rPr>
          <w:b/>
          <w:bCs/>
          <w:sz w:val="28"/>
        </w:rPr>
        <w:t>35</w:t>
      </w:r>
      <w:r>
        <w:rPr>
          <w:b/>
          <w:bCs/>
          <w:sz w:val="28"/>
        </w:rPr>
        <w:t xml:space="preserve"> € sta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715000" cy="449580"/>
                <wp:effectExtent l="6350" t="762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9640"/>
                        </a:xfrm>
                        <a:custGeom>
                          <a:avLst/>
                          <a:gdLst>
                            <a:gd name="textAreaLeft" fmla="*/ 43200 w 3240000"/>
                            <a:gd name="textAreaRight" fmla="*/ 3196800 w 3240000"/>
                            <a:gd name="textAreaTop" fmla="*/ 105120 h 254880"/>
                            <a:gd name="textAreaBottom" fmla="*/ 14976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056" y="-11337"/>
                                <a:pt x="14256" y="20255"/>
                                <a:pt x="21312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544" y="32937"/>
                                <a:pt x="7344" y="1345"/>
                                <a:pt x="288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5.1pt;width:449.95pt;height:35.3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ISATION PAR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M. ou Mme………………………………………….autorise</w:t>
      </w:r>
    </w:p>
    <w:p>
      <w:pPr>
        <w:pStyle w:val="Normal"/>
        <w:rPr/>
      </w:pPr>
      <w:r>
        <w:rPr/>
        <w:t>mon fils, ma fille …………………………..à participer au stage de bicross les 31 janvier et 1</w:t>
      </w:r>
      <w:r>
        <w:rPr>
          <w:vertAlign w:val="superscript"/>
        </w:rPr>
        <w:t>er</w:t>
      </w:r>
      <w:r>
        <w:rPr/>
        <w:t xml:space="preserve"> Février 2004 , organisé par le Bicross Club de Bey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M. ou Mme………………………………………….autorise les responsables du Bicross Club de Beynost à faire pratiquer tous les soins nécessaires à mon enfant, notamment en cas de nécessité chirurgi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>PRENOM :</w:t>
        <w:tab/>
        <w:tab/>
        <w:tab/>
        <w:tab/>
        <w:t>groupe sangui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téléphone en cas d’urgence 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..Le…………………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 A ADRESSER A :</w:t>
        <w:tab/>
        <w:t xml:space="preserve"> NATHALIE DEROM</w:t>
      </w:r>
    </w:p>
    <w:p>
      <w:pPr>
        <w:pStyle w:val="Normal"/>
        <w:rPr/>
      </w:pPr>
      <w:r>
        <w:rPr/>
        <w:tab/>
        <w:tab/>
        <w:tab/>
        <w:tab/>
        <w:tab/>
        <w:t>10 Allée du port de la Cadette</w:t>
      </w:r>
    </w:p>
    <w:p>
      <w:pPr>
        <w:pStyle w:val="Normal"/>
        <w:rPr/>
      </w:pPr>
      <w:r>
        <w:rPr/>
        <w:tab/>
        <w:tab/>
        <w:tab/>
        <w:tab/>
        <w:tab/>
        <w:t>69140 RILLIEUX LA P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eorgia" w:hAnsi="Georgia" w:cs="Georgia"/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2:41:00Z</dcterms:created>
  <dc:creator>DEROM</dc:creator>
  <dc:description/>
  <dc:language>en-US</dc:language>
  <cp:lastModifiedBy>Customer</cp:lastModifiedBy>
  <dcterms:modified xsi:type="dcterms:W3CDTF">2004-01-18T22:41:00Z</dcterms:modified>
  <cp:revision>2</cp:revision>
  <dc:subject/>
  <dc:title/>
</cp:coreProperties>
</file>