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EDERATION FRANCAISE DE CYCLISME</w:t>
      </w:r>
    </w:p>
    <w:p>
      <w:pPr>
        <w:pStyle w:val="Normal"/>
        <w:jc w:val="center"/>
        <w:rPr/>
      </w:pPr>
      <w:r>
        <w:rPr/>
        <w:t>COMITE DE L’ILE DE FRA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52 RUE DE ROS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3 MONTREU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.42.87.00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MMISSION BICROSS</w:t>
        <w:tab/>
        <w:tab/>
        <w:tab/>
        <w:tab/>
        <w:tab/>
        <w:tab/>
        <w:t>Le 16/0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jet : Stage du 25/0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dame, Monsieur le Pré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uillez trouver ci-dessous les renseignements relatifs au stage d’entraînement organisé par la commission rég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ATE</w:t>
      </w:r>
      <w:r>
        <w:rPr>
          <w:sz w:val="24"/>
        </w:rPr>
        <w:t> :</w:t>
        <w:tab/>
        <w:tab/>
        <w:t>le stage aura lieu le 25/04/200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</w:t>
        <w:tab/>
        <w:tab/>
        <w:t>Piste de BOUTIGN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NIMATEURS</w:t>
      </w:r>
      <w:r>
        <w:rPr>
          <w:sz w:val="24"/>
        </w:rPr>
        <w:t> :</w:t>
        <w:tab/>
        <w:t>-Cédric FRAPPESA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Romain ME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ccompagnés d’un autre animateur si besoin est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</w:t>
        <w:tab/>
        <w:tab/>
        <w:t>15.00€ (par chèque à l’ordre du C.I.F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</w:t>
        <w:tab/>
        <w:tab/>
        <w:t>9h15 à 12h30 et 13h30 à 16h30 ( Prévoir le déjeuner)</w:t>
      </w:r>
    </w:p>
    <w:p>
      <w:pPr>
        <w:pStyle w:val="Heading3"/>
        <w:jc w:val="both"/>
        <w:rPr/>
      </w:pPr>
      <w:r>
        <w:rPr>
          <w:b/>
          <w:u w:val="single"/>
        </w:rPr>
        <w:t>INSCRIPTIONS</w:t>
      </w:r>
      <w:r>
        <w:rPr/>
        <w:t> :</w:t>
        <w:tab/>
        <w:t xml:space="preserve">Bulletins d’inscription à découper à faire parvenir avec leur règlement </w:t>
      </w:r>
      <w:r>
        <w:rPr>
          <w:b/>
        </w:rPr>
        <w:t>avant le 11/04/04</w:t>
      </w:r>
      <w:r>
        <w:rPr/>
        <w:t> 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nsieur Patrick GROS</w:t>
      </w:r>
    </w:p>
    <w:p>
      <w:pPr>
        <w:pStyle w:val="Normal"/>
        <w:jc w:val="center"/>
        <w:rPr/>
      </w:pPr>
      <w:r>
        <w:rPr>
          <w:sz w:val="24"/>
        </w:rPr>
        <w:t>72 RUE PIERRE MENDES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7120 MOUROU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inscription du pilote  ne sera retenue qu’après réception du bulletin d’inscription dûment rempli et du règlem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Je vous prie d’agréer, Madame, Monsieur le Président, l’assurance de mes sentiments distingu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trick G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BULLETIN D’INSCRIPTION AU STAGE DU 25/04/0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ISTE DE BOUTIG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NOM / PRENOM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E DE NAISSANC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ELEPHON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UTORISATION PARENTALE</w:t>
      </w:r>
      <w:r>
        <w:rPr>
          <w:sz w:val="24"/>
        </w:rPr>
        <w:t xml:space="preserve"> : Je, soussigné,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able de l’enfant                                                                           autorise les responsables du stage à prendre toute décision pour une hospitalisation en cas d’urg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Fait à                                                                 , le                                       2004</w:t>
      </w:r>
    </w:p>
    <w:p>
      <w:pPr>
        <w:pStyle w:val="TextBody"/>
        <w:outlineLvl w:val="9"/>
        <w:rPr/>
      </w:pPr>
      <w:r>
        <w:rPr/>
        <w:t>Signature du responsable légal</w:t>
      </w:r>
    </w:p>
    <w:sectPr>
      <w:type w:val="nextPage"/>
      <w:pgSz w:w="11906" w:h="16838"/>
      <w:pgMar w:left="851" w:right="851" w:gutter="567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51:00Z</dcterms:created>
  <dc:creator>SEBA</dc:creator>
  <dc:description/>
  <dc:language>en-US</dc:language>
  <cp:lastModifiedBy>..</cp:lastModifiedBy>
  <cp:lastPrinted>2004-02-21T09:42:00Z</cp:lastPrinted>
  <dcterms:modified xsi:type="dcterms:W3CDTF">2004-03-15T05:08:00Z</dcterms:modified>
  <cp:revision>5</cp:revision>
  <dc:subject/>
  <dc:title>FEDERATION FRANCAISE DE CYCLISME</dc:title>
</cp:coreProperties>
</file>