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5110</wp:posOffset>
                </wp:positionH>
                <wp:positionV relativeFrom="paragraph">
                  <wp:posOffset>114300</wp:posOffset>
                </wp:positionV>
                <wp:extent cx="41713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STAG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szCs w:val="36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BM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0"/>
                                <w:szCs w:val="40"/>
                              </w:rPr>
                              <w:t>Vacances de Printe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63pt;mso-wrap-distance-left:9.05pt;mso-wrap-distance-right:9.05pt;mso-wrap-distance-top:0pt;mso-wrap-distance-bottom:0pt;margin-top:9pt;mso-position-vertical-relative:text;margin-left:1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STAGE</w:t>
                      </w: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szCs w:val="36"/>
                        </w:rPr>
                        <w:t>de</w:t>
                      </w: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BMX</w:t>
                      </w: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40"/>
                          <w:szCs w:val="40"/>
                        </w:rPr>
                        <w:t>Vacances de Prin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9580</wp:posOffset>
            </wp:positionH>
            <wp:positionV relativeFrom="paragraph">
              <wp:posOffset>947420</wp:posOffset>
            </wp:positionV>
            <wp:extent cx="1824990" cy="1369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424116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333.95pt" to="226.75pt,3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4241165</wp:posOffset>
                </wp:positionV>
                <wp:extent cx="10807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333.95pt" to="359.05pt,3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424116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333.95pt" to="450.7pt,3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4530090</wp:posOffset>
                </wp:positionV>
                <wp:extent cx="468820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56.7pt" to="451.4pt,3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185</wp:posOffset>
                </wp:positionH>
                <wp:positionV relativeFrom="paragraph">
                  <wp:posOffset>481901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379.45pt" to="177.5pt,3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810</wp:posOffset>
                </wp:positionH>
                <wp:positionV relativeFrom="paragraph">
                  <wp:posOffset>4819015</wp:posOffset>
                </wp:positionV>
                <wp:extent cx="30626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79.45pt" to="451.4pt,3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970</wp:posOffset>
                </wp:positionH>
                <wp:positionV relativeFrom="paragraph">
                  <wp:posOffset>6783705</wp:posOffset>
                </wp:positionV>
                <wp:extent cx="23691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534.15pt" to="287.6pt,5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0</wp:posOffset>
                </wp:positionH>
                <wp:positionV relativeFrom="paragraph">
                  <wp:posOffset>5107940</wp:posOffset>
                </wp:positionV>
                <wp:extent cx="1906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02.2pt" to="242.1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6085</wp:posOffset>
                </wp:positionH>
                <wp:positionV relativeFrom="paragraph">
                  <wp:posOffset>8539480</wp:posOffset>
                </wp:positionV>
                <wp:extent cx="7084695" cy="190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5pt,672.4pt" to="524.25pt,672.5pt" stroked="t" o:allowincell="f" style="position:absolute">
                <v:stroke color="#b8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9580</wp:posOffset>
                </wp:positionH>
                <wp:positionV relativeFrom="paragraph">
                  <wp:posOffset>2449830</wp:posOffset>
                </wp:positionV>
                <wp:extent cx="1828800" cy="8788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8760"/>
                        </a:xfrm>
                        <a:prstGeom prst="flowChartAlternateProcess">
                          <a:avLst/>
                        </a:prstGeom>
                        <a:solidFill>
                          <a:srgbClr val="b8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vertAlign w:val="superscript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et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avril 2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80000" stroked="f" o:allowincell="f" style="position:absolute;margin-left:-35.4pt;margin-top:192.9pt;width:143.95pt;height:6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20</w:t>
                      </w:r>
                      <w:r>
                        <w:rPr>
                          <w:kern w:val="2"/>
                          <w:sz w:val="48"/>
                          <w:szCs w:val="48"/>
                          <w:vertAlign w:val="superscript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et 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avril 2009</w:t>
                      </w:r>
                    </w:p>
                  </w:txbxContent>
                </v:textbox>
                <v:fill o:detectmouseclick="t" type="solid" color2="#47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5370</wp:posOffset>
                </wp:positionH>
                <wp:positionV relativeFrom="paragraph">
                  <wp:posOffset>5107940</wp:posOffset>
                </wp:positionV>
                <wp:extent cx="21380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402.2pt" to="451.4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475</wp:posOffset>
                </wp:positionH>
                <wp:positionV relativeFrom="paragraph">
                  <wp:posOffset>5454650</wp:posOffset>
                </wp:positionV>
                <wp:extent cx="48539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429.5pt" to="451.4pt,4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351915</wp:posOffset>
                </wp:positionV>
                <wp:extent cx="4969510" cy="24847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48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rs pilotes, chers parent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 Voisins BMX Club a le plaisir de vous annoncer l'organisation d'un stage de 2 jours ouvert à tous pendant les vacances de Printem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 stage d'entraînement et de perfectionnement sera encadré par 2 éducateurs diplômé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yrille COLOMB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e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athieu CHAMBER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licenciés au VB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l se déroulera sur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iste de Voisins-le-Bretonneu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le lundi 20 et le mardi 21 avril 2009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e 9h30 à 16h3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 avec une pause déjeuner de 12h30 à 13h30. Repas tiré du sa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erci de retourner le bulletin ci-après accompagné de votre règlement par chèqu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à l’ordre du VB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à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yrille COLOMBI – 4 rue des Colibris – 92220 Bagneu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nombre de place étant limité, les inscriptions se feront dans l’ordre d’arrivée avec le règl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95.65pt;mso-wrap-distance-left:9.05pt;mso-wrap-distance-right:9.05pt;mso-wrap-distance-top:0pt;mso-wrap-distance-bottom:0pt;margin-top:106.4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hers pilotes, chers parent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 Voisins BMX Club a le plaisir de vous annoncer l'organisation d'un stage de 2 jours ouvert à tous pendant les vacances de Printemp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e stage d'entraînement et de perfectionnement sera encadré par 2 éducateurs diplômé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yrille COLOMBI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et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Mathieu CHAMBERT</w:t>
                      </w:r>
                      <w:r>
                        <w:rPr>
                          <w:rFonts w:cs="Arial Narrow" w:ascii="Arial Narrow" w:hAnsi="Arial Narrow"/>
                        </w:rPr>
                        <w:t>, licenciés au VB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l se déroulera sur l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iste de Voisins-le-Bretonneux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, le lundi 20 et le mardi 21 avril 2009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de 9h30 à 16h30</w:t>
                      </w:r>
                      <w:r>
                        <w:rPr>
                          <w:rFonts w:cs="Arial Narrow" w:ascii="Arial Narrow" w:hAnsi="Arial Narrow"/>
                        </w:rPr>
                        <w:t>,  avec une pause déjeuner de 12h30 à 13h30. Repas tiré du sa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erci de retourner le bulletin ci-après accompagné de votre règlement par chèqu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à l’ordre du VBC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à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yrille COLOMBI – 4 rue des Colibris – 92220 Bagneux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e nombre de place étant limité, les inscriptions se feront dans l’ordre d’arrivée avec le règ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3832225</wp:posOffset>
                </wp:positionV>
                <wp:extent cx="5495290" cy="4053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5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 xml:space="preserve">      Prénom : </w:t>
                              <w:tab/>
                              <w:tab/>
                              <w:tab/>
                              <w:t xml:space="preserve"> Age 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de postal : </w:t>
                              <w:tab/>
                              <w:tab/>
                              <w:tab/>
                              <w:t>Ville 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éléphone : </w:t>
                              <w:tab/>
                              <w:tab/>
                              <w:tab/>
                              <w:tab/>
                              <w:tab/>
                              <w:t>Club 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il : 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20" w:after="0"/>
                              <w:ind w:left="5664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 journée 12€         </w:t>
                              <w:tab/>
                              <w:t>□  lundi 20 avril</w:t>
                              <w:tab/>
                              <w:tab/>
                              <w:tab/>
                              <w:tab/>
                              <w:t>□  Débutant</w:t>
                            </w:r>
                          </w:p>
                          <w:p>
                            <w:pPr>
                              <w:pStyle w:val="Normal"/>
                              <w:ind w:left="4956" w:firstLine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iveau : </w:t>
                              <w:tab/>
                              <w:t>□  Intermédiaire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2 journées 20€</w:t>
                              <w:tab/>
                              <w:t xml:space="preserve">   </w:t>
                              <w:tab/>
                              <w:t>□  mardi 21 avril</w:t>
                              <w:tab/>
                              <w:tab/>
                              <w:tab/>
                              <w:tab/>
                              <w:t>□  Expert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100"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utorisatio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u responsable léga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(si mineur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e soussigné,                                                     </w:t>
                              <w:tab/>
                              <w:tab/>
                              <w:tab/>
                              <w:t xml:space="preserve">, responsable légal, autoris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0"/>
                              <w:ind w:left="714" w:hanging="35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n enfant à participer au stag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s responsables du stage à prendre toute décision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ur une hospitalisation en cas d’urg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354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9.2pt;mso-wrap-distance-left:9.05pt;mso-wrap-distance-right:9.05pt;mso-wrap-distance-top:0pt;mso-wrap-distance-bottom:0pt;margin-top:301.75pt;mso-position-vertical-relative:text;margin-left:3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 :</w:t>
                        <w:tab/>
                        <w:tab/>
                        <w:tab/>
                        <w:tab/>
                        <w:tab/>
                        <w:t xml:space="preserve">      Prénom : </w:t>
                        <w:tab/>
                        <w:tab/>
                        <w:tab/>
                        <w:t xml:space="preserve"> Age 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dresse 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de postal : </w:t>
                        <w:tab/>
                        <w:tab/>
                        <w:tab/>
                        <w:t>Ville 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éléphone : </w:t>
                        <w:tab/>
                        <w:tab/>
                        <w:tab/>
                        <w:tab/>
                        <w:tab/>
                        <w:t>Club 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ail : </w:t>
                      </w:r>
                    </w:p>
                    <w:p>
                      <w:pPr>
                        <w:pStyle w:val="Normal"/>
                        <w:spacing w:lineRule="exact" w:line="100" w:before="120" w:after="0"/>
                        <w:ind w:left="5664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1 journée 12€         </w:t>
                        <w:tab/>
                        <w:t>□  lundi 20 avril</w:t>
                        <w:tab/>
                        <w:tab/>
                        <w:tab/>
                        <w:tab/>
                        <w:t>□  Débutant</w:t>
                      </w:r>
                    </w:p>
                    <w:p>
                      <w:pPr>
                        <w:pStyle w:val="Normal"/>
                        <w:ind w:left="4956" w:firstLine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iveau : </w:t>
                        <w:tab/>
                        <w:t>□  Intermédiaire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2 journées 20€</w:t>
                        <w:tab/>
                        <w:t xml:space="preserve">   </w:t>
                        <w:tab/>
                        <w:t>□  mardi 21 avril</w:t>
                        <w:tab/>
                        <w:tab/>
                        <w:tab/>
                        <w:tab/>
                        <w:t>□  Expert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100"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utorisatio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du responsable légal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(si mineur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Je soussigné,                                                     </w:t>
                        <w:tab/>
                        <w:tab/>
                        <w:tab/>
                        <w:t xml:space="preserve">, responsable légal, autoris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0"/>
                        <w:ind w:left="714" w:hanging="35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on enfant à participer au stag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es responsables du stage à prendre toute décision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our une hospitalisation en cas d’urgenc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354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710</wp:posOffset>
                </wp:positionH>
                <wp:positionV relativeFrom="paragraph">
                  <wp:posOffset>6894830</wp:posOffset>
                </wp:positionV>
                <wp:extent cx="1837690" cy="922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 bon pour autorisation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6pt;mso-wrap-distance-left:9.05pt;mso-wrap-distance-right:9.05pt;mso-wrap-distance-top:0pt;mso-wrap-distance-bottom:0pt;margin-top:542.9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« bon pour autorisati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5110</wp:posOffset>
                </wp:positionH>
                <wp:positionV relativeFrom="paragraph">
                  <wp:posOffset>947420</wp:posOffset>
                </wp:positionV>
                <wp:extent cx="4796155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42900"/>
                        </a:xfrm>
                        <a:prstGeom prst="rect"/>
                        <a:solidFill>
                          <a:srgbClr val="B8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Courier New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BULLETIN D’ENG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0000" style="position:absolute;rotation:-0;width:377.65pt;height:27pt;mso-wrap-distance-left:9.05pt;mso-wrap-distance-right:9.05pt;mso-wrap-distance-top:0pt;mso-wrap-distance-bottom:0pt;margin-top:74.6pt;mso-position-vertical-relative:text;margin-left:1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Courier New"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ourier New" w:ascii="Arial Narrow" w:hAnsi="Arial Narrow"/>
                          <w:color w:val="FFFFFF"/>
                          <w:sz w:val="36"/>
                          <w:szCs w:val="36"/>
                          <w:lang w:val="en-US"/>
                        </w:rPr>
                        <w:t>BULLETIN D’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690</wp:posOffset>
                </wp:positionH>
                <wp:positionV relativeFrom="paragraph">
                  <wp:posOffset>8054975</wp:posOffset>
                </wp:positionV>
                <wp:extent cx="4911725" cy="4044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Pour tout renseignement, merci de contacter 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andra CARISTAN - Tel. : 06 79 53 96 45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yrille COLOMB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el. : 06 82 68 09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31.85pt;mso-wrap-distance-left:9.05pt;mso-wrap-distance-right:9.05pt;mso-wrap-distance-top:0pt;mso-wrap-distance-bottom:0pt;margin-top:634.25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Pour tout renseignement, merci de contacter :</w:t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Sandra CARISTAN - Tel. : 06 79 53 96 45</w:t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yrille COLOMBI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</w:rPr>
                        <w:t>Tel. : 06 82 68 09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1247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ind w:left="-142" w:hanging="0"/>
      <w:jc w:val="center"/>
      <w:rPr/>
    </w:pPr>
    <w:r>
      <w:rPr>
        <w:b/>
        <w:bCs/>
        <w:sz w:val="16"/>
      </w:rPr>
      <w:t>Voisins BMX Club</w:t>
    </w:r>
    <w:r>
      <w:rPr>
        <w:sz w:val="16"/>
      </w:rPr>
      <w:t xml:space="preserve"> - Association loi 1901, créée le 04/03/1986 (n° 3384), agréée Jeunesse et Sports (n° APS 78 876) – http://bmxvoisins.free.fr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ind w:left="-142" w:hanging="0"/>
      <w:jc w:val="center"/>
      <w:rPr>
        <w:sz w:val="16"/>
      </w:rPr>
    </w:pPr>
    <w:r>
      <w:rPr>
        <w:sz w:val="16"/>
      </w:rPr>
      <w:t>Président : Philippe MANTION - 14 rue Claude Monet - 78960 Voisins-le-Bretonneux - Tél. : 01 30 57 09 84 – E-mail : philippe.mantion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7"/>
      <w:gridCol w:w="5604"/>
      <w:gridCol w:w="2156"/>
    </w:tblGrid>
    <w:tr>
      <w:trPr>
        <w:trHeight w:val="279" w:hRule="atLeast"/>
      </w:trPr>
      <w:tc>
        <w:tcPr>
          <w:tcW w:w="215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90320" cy="753745"/>
                <wp:effectExtent l="0" t="0" r="0" b="0"/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5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11835" cy="735965"/>
                <wp:effectExtent l="0" t="0" r="0" b="0"/>
                <wp:docPr id="2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Retraitcorpsdetexte2">
    <w:name w:val="Retrait corps de texte 2"/>
    <w:basedOn w:val="Normal"/>
    <w:qFormat/>
    <w:pPr>
      <w:ind w:left="426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2832" w:hanging="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8:00Z</dcterms:created>
  <dc:creator>TOTO</dc:creator>
  <dc:description/>
  <cp:keywords/>
  <dc:language>en-US</dc:language>
  <cp:lastModifiedBy>Dell</cp:lastModifiedBy>
  <cp:lastPrinted>2007-10-11T17:21:00Z</cp:lastPrinted>
  <dcterms:modified xsi:type="dcterms:W3CDTF">2009-03-30T12:11:00Z</dcterms:modified>
  <cp:revision>4</cp:revision>
  <dc:subject/>
  <dc:title>Vicinois Bicross Club</dc:title>
</cp:coreProperties>
</file>