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FEDERATION FRANCAISE DE CYCLISME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COMITE DE L’ILE DE Fran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52 RUE DE ROS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3 MONTREU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12/03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i/>
          <w:u w:val="single"/>
        </w:rPr>
        <w:t>Objet</w:t>
      </w:r>
      <w:r>
        <w:rPr/>
        <w:t> : stage d’entraînement du 23/03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b/>
        </w:rPr>
        <w:t>DATE </w:t>
      </w:r>
      <w:r>
        <w:rPr/>
        <w:t>: le stage aura lieu le  23/03/08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Piste de VOISINS LE BRETONNEUX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NIMATEURS</w:t>
      </w:r>
      <w:r>
        <w:rPr>
          <w:sz w:val="24"/>
        </w:rPr>
        <w:t> : Ronald DUART, David DUART, Mathieu CHAMBERT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15.00 € (</w:t>
      </w:r>
      <w:r>
        <w:rPr>
          <w:b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HORAIRES</w:t>
      </w:r>
      <w:r>
        <w:rPr>
          <w:sz w:val="24"/>
        </w:rPr>
        <w:t> : de 9h15 à 12h30 et de 13h30 à 16h30.(Prévoir le déjeuner).</w:t>
        <w:tab/>
        <w:tab/>
        <w:tab/>
        <w:t>.</w:t>
      </w:r>
    </w:p>
    <w:p>
      <w:pPr>
        <w:pStyle w:val="Heading3"/>
        <w:ind w:firstLine="709"/>
        <w:jc w:val="both"/>
        <w:rPr/>
      </w:pPr>
      <w:r>
        <w:rPr>
          <w:b/>
        </w:rPr>
        <w:t>INSCRIPTIONS</w:t>
      </w:r>
      <w:r>
        <w:rPr/>
        <w:t xml:space="preserve"> : Bulletins d’inscription à découper et à faire parvenir avec leur règlement </w:t>
      </w:r>
      <w:r>
        <w:rPr>
          <w:b/>
        </w:rPr>
        <w:t>avant le 17/03/08</w:t>
      </w:r>
      <w:r>
        <w:rPr/>
        <w:t>  à :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DUCHENE Paul</w:t>
      </w:r>
    </w:p>
    <w:p>
      <w:pPr>
        <w:pStyle w:val="Normal"/>
        <w:ind w:firstLine="709"/>
        <w:rPr/>
      </w:pPr>
      <w:r>
        <w:rPr>
          <w:i/>
          <w:sz w:val="24"/>
        </w:rPr>
        <w:tab/>
        <w:tab/>
        <w:tab/>
        <w:t>2 impasse Saint Jacques</w:t>
      </w:r>
    </w:p>
    <w:p>
      <w:pPr>
        <w:pStyle w:val="Heading6"/>
        <w:ind w:firstLine="709"/>
        <w:rPr/>
      </w:pPr>
      <w:r>
        <w:rPr/>
        <w:tab/>
        <w:tab/>
        <w:tab/>
        <w:t>78 580 M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8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 LIRE ATTENTIVEM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nombre de participants étant limité à 39, les compétiteurs désirant participer au stage seront pris par ordre d’arrivée,  par ordre d’arrivée du bulletin d’inscription et de son règlement ( le cachet de la poste faisant foi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es inscriptions demandées par téléphone ou mail ne seront pas prises en compt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ab/>
        <w:t>Paul DUCHENE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BULLETIN D’INSCRIPTION/STAGE du 23/03/08 PISTE DE VOISINS LE BRETONNE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  <w:tab/>
        <w:tab/>
        <w:tab/>
        <w:tab/>
        <w:t xml:space="preserve">E-mail : (nécessaire pour confirmation d’inscription) 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 .</w:t>
      </w:r>
    </w:p>
    <w:p>
      <w:pPr>
        <w:pStyle w:val="Normal"/>
        <w:rPr>
          <w:sz w:val="24"/>
        </w:rPr>
      </w:pPr>
      <w:r>
        <w:rPr>
          <w:sz w:val="24"/>
        </w:rPr>
        <w:t>Fait à                                                    , le                               2008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1:00Z</dcterms:created>
  <dc:creator>Moi</dc:creator>
  <dc:description/>
  <dc:language>en-US</dc:language>
  <cp:lastModifiedBy>paul duch</cp:lastModifiedBy>
  <cp:lastPrinted>2003-03-22T12:33:00Z</cp:lastPrinted>
  <dcterms:modified xsi:type="dcterms:W3CDTF">2008-03-12T19:24:00Z</dcterms:modified>
  <cp:revision>4</cp:revision>
  <dc:subject/>
  <dc:title>FEDERATION FRANCAISE DE CYCLISME</dc:title>
</cp:coreProperties>
</file>