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NDOOR de TOURS du 29 et 30 janvier 2005  </w:t>
      </w:r>
    </w:p>
    <w:p>
      <w:pPr>
        <w:pStyle w:val="Heading1"/>
        <w:rPr>
          <w:sz w:val="36"/>
        </w:rPr>
      </w:pPr>
      <w:r>
        <w:rPr>
          <w:rFonts w:cs="Arial" w:ascii="Arial" w:hAnsi="Arial"/>
          <w:i w:val="false"/>
          <w:iCs w:val="false"/>
        </w:rPr>
        <w:t xml:space="preserve">Liste des engagés du </w:t>
      </w:r>
      <w:r>
        <w:rPr>
          <w:rFonts w:cs="Arial" w:ascii="Arial" w:hAnsi="Arial"/>
          <w:i w:val="false"/>
          <w:iCs w:val="false"/>
          <w:sz w:val="36"/>
        </w:rPr>
        <w:t>Vicinois Bicross Clu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b/>
          <w:bCs/>
          <w:i/>
          <w:iCs/>
          <w:color w:val="000000"/>
          <w:sz w:val="28"/>
          <w:szCs w:val="28"/>
        </w:rPr>
        <w:t>INDOORS 2004/200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OPEN TOURS</w:t>
      </w:r>
    </w:p>
    <w:p>
      <w:pPr>
        <w:pStyle w:val="Normal"/>
        <w:widowControl w:val="false"/>
        <w:tabs>
          <w:tab w:val="clear" w:pos="708"/>
          <w:tab w:val="center" w:pos="4315" w:leader="none"/>
        </w:tabs>
        <w:autoSpaceDE w:val="false"/>
        <w:spacing w:before="28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/01/2005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Pilotes de Voisins le Bt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US"/>
        </w:rPr>
        <w:t>64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AMBRAY / Fabi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 - Open Garç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65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OLOMBI / Cyril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 - Open Garç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0F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FREROT / Christoph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 - Open Garç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34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ALPIN / Jérém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 - Open Garç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nl-NL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nl-NL"/>
        </w:rPr>
        <w:t>35G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lang w:val="nl-NL"/>
        </w:rPr>
        <w:t>GALPIN / Jordan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sz w:val="20"/>
          <w:szCs w:val="20"/>
          <w:lang w:val="nl-NL"/>
        </w:rPr>
        <w:t>1980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sz w:val="20"/>
          <w:szCs w:val="20"/>
          <w:lang w:val="nl-NL"/>
        </w:rPr>
        <w:t>4 - Open Garçons</w:t>
      </w: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  <w:sz w:val="20"/>
          <w:szCs w:val="20"/>
          <w:lang w:val="nl-NL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5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LLETTE / Guillaum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4 - Open Garço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US"/>
        </w:rPr>
        <w:t>07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RIGNON / Flor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 - Open Garç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50I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IGLESIAS / Nicola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 - Open Garç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3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ETELLIER / Loï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 - Open Garç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91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NEGHIZ / Houssi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 - Open Garç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45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ORTERO / Mathieu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 - Open Garç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86P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POULENARD / Juli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4 - Open Garço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nl-NL"/>
        </w:rPr>
      </w:pPr>
      <w:r>
        <w:rPr>
          <w:b/>
          <w:bCs/>
          <w:i/>
          <w:iCs/>
          <w:color w:val="000000"/>
          <w:sz w:val="28"/>
          <w:szCs w:val="28"/>
          <w:lang w:val="nl-NL"/>
        </w:rPr>
        <w:t>INDOORS 2004/2005  -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i/>
          <w:iCs/>
          <w:color w:val="000000"/>
          <w:sz w:val="28"/>
          <w:szCs w:val="28"/>
          <w:lang w:val="nl-NL"/>
        </w:rPr>
        <w:t>INDOOR DE TOURS</w:t>
      </w:r>
    </w:p>
    <w:p>
      <w:pPr>
        <w:pStyle w:val="Normal"/>
        <w:widowControl w:val="false"/>
        <w:tabs>
          <w:tab w:val="clear" w:pos="708"/>
          <w:tab w:val="center" w:pos="4315" w:leader="none"/>
        </w:tabs>
        <w:autoSpaceDE w:val="false"/>
        <w:spacing w:before="28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30/01/2005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Pilotes de Voisins le Bt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0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REOU / Clémen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Cadets Garçons - Boys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1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RREOU / Raphaë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08 - Benjamins Garçons - Boys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B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LAND /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0 - Minimes Garçons - Boys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US"/>
        </w:rPr>
        <w:t>64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AMBRAY / Fabi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3 - Juniors - Boys 17/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10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CAPOZZI / Dami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3 - Juniors - Boys 17/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</w:rPr>
        <w:t>6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LOMBI / Cyril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4 - Hommes Catégorie 2 et 3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5C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LOMBI / Cyril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s Catégorie 3 - Cruis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MATOS / Ameri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02 - Cruisers Vétérans - Cruiser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US"/>
        </w:rPr>
        <w:t>93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DESVERGNES / Jérém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3 - Juniors - Boys 17/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</w:rPr>
        <w:t>01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IGO / Nicol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Cadets Garçons - Boys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3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IGO / Sébasti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0 - Minimes Garçons - Boys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OVET / Ludovic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04 - Garçons 8 ans et moins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0F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EROT / Christoph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4 - Hommes Catégorie 2 et 3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US"/>
        </w:rPr>
        <w:t>34G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GALPIN / Jérém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3 - Juniors - Boys 17/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</w:rPr>
        <w:t>35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LPIN / Jord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4 - Hommes Catégorie 2 et 3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3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UTRET / Andre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08 - Benjamins Garçons - Boys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RARD / Sébasti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4 - Hommes Catégorie 2 et 3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9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LLETTE / Guillaum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4 - Hommes Catégorie 2 et 3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G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GNON / Floren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4 - Hommes Catégorie 2 et 3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0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GLESIAS / Nicol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4 - Hommes Catégorie 2 et 3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9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RSUZAN / Antoi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08 - Benjamins Garçons - Boys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K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RSUZAN / Fabric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02 - Cruisers Vétérans - Cruiser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US"/>
        </w:rPr>
        <w:t>03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KERSUZAN / Thibaul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06 - Pupilles Garçons - Boys 9/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</w:rPr>
        <w:t>44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 TIRANT /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Cadets Garçons - Boys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US"/>
        </w:rPr>
        <w:t>43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LETELLIER / Loïc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3 - Juniors - Boys 17/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</w:rPr>
        <w:t>93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TION / Rém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0 - Minimes Garçons - Boys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91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EGHIZ / Houssi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4 - Hommes Catégorie 2 et 3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30"/>
          <w:lang w:val="nl-NL"/>
        </w:rPr>
      </w:pPr>
      <w:r>
        <w:rPr>
          <w:rFonts w:cs="Arial" w:ascii="Arial" w:hAnsi="Arial"/>
          <w:color w:val="000000"/>
          <w:sz w:val="20"/>
          <w:szCs w:val="30"/>
          <w:lang w:val="nl-NL"/>
        </w:rPr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nl-NL"/>
        </w:rPr>
      </w:pPr>
      <w:r>
        <w:rPr>
          <w:b/>
          <w:bCs/>
          <w:i/>
          <w:iCs/>
          <w:color w:val="000000"/>
          <w:sz w:val="28"/>
          <w:szCs w:val="28"/>
          <w:lang w:val="nl-NL"/>
        </w:rPr>
        <w:t>INDOORS 2004/2005  -</w:t>
      </w:r>
      <w:r>
        <w:rPr>
          <w:rFonts w:cs="Arial" w:ascii="Arial" w:hAnsi="Arial"/>
          <w:sz w:val="20"/>
          <w:lang w:val="nl-NL"/>
        </w:rPr>
        <w:tab/>
      </w:r>
      <w:r>
        <w:rPr>
          <w:b/>
          <w:bCs/>
          <w:i/>
          <w:iCs/>
          <w:color w:val="000000"/>
          <w:sz w:val="28"/>
          <w:szCs w:val="28"/>
          <w:lang w:val="nl-NL"/>
        </w:rPr>
        <w:t>INDOOR DE TOURS</w:t>
      </w:r>
    </w:p>
    <w:p>
      <w:pPr>
        <w:pStyle w:val="Normal"/>
        <w:widowControl w:val="false"/>
        <w:tabs>
          <w:tab w:val="clear" w:pos="708"/>
          <w:tab w:val="center" w:pos="4315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color w:val="000000"/>
        </w:rPr>
        <w:t>30/01/2005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Voisins le Bt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5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RO / Mathieu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4 - Hommes Catégorie 2 et 3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8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RTERO / Sylva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Cadets Garçons - Boys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6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ULENARD / Juli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4 - Hommes Catégorie 2 et 3 -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US"/>
        </w:rPr>
        <w:t>27Q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lang w:val="en-US"/>
        </w:rPr>
        <w:t>QUENTIN / Geoffre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9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3 - Juniors - Boys 17/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</w:rPr>
        <w:t>26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UMAUX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08 - Benjamins Garçons - Boys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7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TTEKPOE / Marc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02 - Cruisers Vétérans - Cruiser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HERY / Arnau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0 - Minimes Garçons - Boys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8W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AROUX / Mathieu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 xml:space="preserve">10 - Minimes Garçons - Boys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DF</w:t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°°°°°°°°°°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4" w:color="000000"/>
        <w:right w:val="single" w:sz="4" w:space="4" w:color="000000"/>
      </w:pBdr>
      <w:tabs>
        <w:tab w:val="clear" w:pos="708"/>
        <w:tab w:val="center" w:pos="4308" w:leader="none"/>
      </w:tabs>
      <w:autoSpaceDE w:val="false"/>
      <w:jc w:val="center"/>
      <w:outlineLvl w:val="0"/>
    </w:pPr>
    <w:rPr>
      <w:b/>
      <w:bCs/>
      <w:i/>
      <w:iCs/>
      <w:color w:val="000000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09:00Z</dcterms:created>
  <dc:creator>lbe</dc:creator>
  <dc:description/>
  <dc:language>en-US</dc:language>
  <cp:lastModifiedBy>lbe</cp:lastModifiedBy>
  <cp:lastPrinted>2005-01-24T20:11:00Z</cp:lastPrinted>
  <dcterms:modified xsi:type="dcterms:W3CDTF">2005-01-24T19:18:00Z</dcterms:modified>
  <cp:revision>1</cp:revision>
  <dc:subject/>
  <dc:title>INDOOR de TOURS du 29 et 30 janvier 2005  </dc:title>
</cp:coreProperties>
</file>